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50" w:hanging="0"/>
        <w:jc w:val="both"/>
        <w:outlineLvl w:val="2"/>
        <w:rPr>
          <w:rFonts w:ascii="Palatino Linotype" w:hAnsi="Palatino Linotype" w:cs="Palatino Linotype"/>
          <w:b/>
          <w:b/>
          <w:szCs w:val="20"/>
          <w:lang w:val="es-ES_tradnl"/>
        </w:rPr>
      </w:pPr>
      <w:r>
        <w:rPr>
          <w:rFonts w:cs="Palatino Linotype" w:ascii="Palatino Linotype" w:hAnsi="Palatino Linotype"/>
          <w:b/>
          <w:szCs w:val="20"/>
          <w:lang w:val="es-ES_tradnl"/>
        </w:rPr>
        <w:t>QUILLOTA,   31 de diciembre de 2003.</w:t>
      </w:r>
    </w:p>
    <w:p>
      <w:pPr>
        <w:pStyle w:val="Normal"/>
        <w:rPr>
          <w:rFonts w:ascii="Lucida Sans" w:hAnsi="Lucida Sans" w:cs="Lucida Sans"/>
          <w:b/>
          <w:b/>
          <w:i/>
          <w:i/>
          <w:szCs w:val="20"/>
          <w:lang w:val="es-ES_tradnl"/>
        </w:rPr>
      </w:pPr>
      <w:r>
        <w:rPr>
          <w:rFonts w:cs="Lucida Sans" w:ascii="Lucida Sans" w:hAnsi="Lucida Sans"/>
          <w:b/>
          <w:i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right="50" w:hanging="0"/>
        <w:jc w:val="both"/>
        <w:outlineLvl w:val="2"/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  <w:t>Alcaldía decretó hoy lo que sigue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Cs w:val="20"/>
          <w:lang w:val="es-ES_tradnl"/>
        </w:rPr>
      </w:pPr>
      <w:r>
        <w:rPr>
          <w:rFonts w:cs="Palatino Linotype" w:ascii="Palatino Linotype" w:hAnsi="Palatino Linotype"/>
          <w:i/>
          <w:szCs w:val="20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0"/>
          <w:u w:val="single"/>
          <w:lang w:val="es-ES_tradnl"/>
        </w:rPr>
        <w:t xml:space="preserve">NUM   3358   </w:t>
      </w:r>
      <w:r>
        <w:rPr>
          <w:rFonts w:cs="Palatino Linotype" w:ascii="Palatino Linotype" w:hAnsi="Palatino Linotype"/>
          <w:i/>
          <w:sz w:val="28"/>
          <w:szCs w:val="20"/>
          <w:u w:val="single"/>
          <w:lang w:val="es-ES_tradnl"/>
        </w:rPr>
        <w:t xml:space="preserve"> /</w:t>
      </w:r>
      <w:r>
        <w:rPr>
          <w:rFonts w:cs="Palatino Linotype" w:ascii="Palatino Linotype" w:hAnsi="Palatino Linotype"/>
          <w:i/>
          <w:sz w:val="28"/>
          <w:szCs w:val="20"/>
          <w:lang w:val="es-ES_tradnl"/>
        </w:rPr>
        <w:t xml:space="preserve">  </w:t>
      </w:r>
      <w:r>
        <w:rPr>
          <w:rFonts w:cs="Palatino Linotype" w:ascii="Palatino Linotype" w:hAnsi="Palatino Linotype"/>
          <w:sz w:val="28"/>
          <w:szCs w:val="20"/>
          <w:lang w:val="es-ES_tradnl"/>
        </w:rPr>
        <w:t xml:space="preserve"> VISTOS:</w:t>
      </w:r>
    </w:p>
    <w:p>
      <w:pPr>
        <w:pStyle w:val="Normal"/>
        <w:numPr>
          <w:ilvl w:val="0"/>
          <w:numId w:val="115"/>
        </w:numPr>
        <w:spacing w:before="0" w:after="120"/>
        <w:jc w:val="both"/>
        <w:rPr>
          <w:rFonts w:ascii="Palatino Linotype" w:hAnsi="Palatino Linotype" w:cs="Palatino Linotype"/>
          <w:b/>
          <w:b/>
          <w:sz w:val="32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  <w:t>La necesidad de tener un Reglamento de Funciones de la Ilustre Municipalidad de Quillota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>
          <w:rFonts w:ascii="Palatino Linotype" w:hAnsi="Palatino Linotype" w:cs="Palatino Linotype"/>
          <w:b/>
          <w:b/>
          <w:sz w:val="32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  <w:t>El Acuerdo Nº 342/03 adoptado por el Honorable Concejo Municipal en Sesión Extraordinaria de fecha 30/12/2003, Acta Nº 56/2003.</w:t>
      </w:r>
    </w:p>
    <w:p>
      <w:pPr>
        <w:pStyle w:val="Normal"/>
        <w:numPr>
          <w:ilvl w:val="0"/>
          <w:numId w:val="74"/>
        </w:numPr>
        <w:spacing w:before="0" w:after="120"/>
        <w:jc w:val="both"/>
        <w:rPr/>
      </w:pPr>
      <w:r>
        <w:rPr>
          <w:rFonts w:cs="Palatino Linotype" w:ascii="Palatino Linotype" w:hAnsi="Palatino Linotype"/>
          <w:szCs w:val="20"/>
          <w:lang w:val="es-ES_tradnl"/>
        </w:rPr>
        <w:t>Resolución Nº 55 de 1992 de la Contraloría General de la República y en virtud de las facultades que me confiere la Ley 18.695 Orgánica Constitucional de Municipalidades y sus posteriores modificaciones,</w:t>
      </w:r>
      <w:r>
        <w:rPr>
          <w:rFonts w:cs="Palatino Linotype" w:ascii="Palatino Linotype" w:hAnsi="Palatino Linotype"/>
          <w:b/>
          <w:sz w:val="32"/>
          <w:szCs w:val="20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50" w:hanging="0"/>
        <w:jc w:val="center"/>
        <w:outlineLvl w:val="3"/>
        <w:rPr>
          <w:rFonts w:ascii="Palatino Linotype" w:hAnsi="Palatino Linotype" w:cs="Palatino Linotype"/>
          <w:b/>
          <w:b/>
          <w:sz w:val="32"/>
          <w:szCs w:val="20"/>
          <w:lang w:val="es-ES_tradnl"/>
        </w:rPr>
      </w:pPr>
      <w:r>
        <w:rPr>
          <w:rFonts w:cs="Palatino Linotype" w:ascii="Palatino Linotype" w:hAnsi="Palatino Linotype"/>
          <w:b/>
          <w:sz w:val="32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right="50" w:hanging="0"/>
        <w:jc w:val="center"/>
        <w:outlineLvl w:val="3"/>
        <w:rPr>
          <w:rFonts w:ascii="Palatino Linotype" w:hAnsi="Palatino Linotype" w:cs="Palatino Linotype"/>
          <w:b/>
          <w:b/>
          <w:szCs w:val="20"/>
          <w:lang w:val="es-ES_tradnl"/>
        </w:rPr>
      </w:pPr>
      <w:r>
        <w:rPr>
          <w:rFonts w:cs="Palatino Linotype" w:ascii="Palatino Linotype" w:hAnsi="Palatino Linotype"/>
          <w:b/>
          <w:szCs w:val="20"/>
          <w:lang w:val="es-ES_tradnl"/>
        </w:rPr>
        <w:t>D E C R E T O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0"/>
          <w:lang w:val="es-ES_tradnl"/>
        </w:rPr>
      </w:pPr>
      <w:r>
        <w:rPr>
          <w:rFonts w:cs="Palatino Linotype" w:ascii="Palatino Linotype" w:hAnsi="Palatino Linotype"/>
          <w:b/>
          <w:i/>
          <w:szCs w:val="20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szCs w:val="20"/>
          <w:lang w:val="es-ES_tradnl"/>
        </w:rPr>
        <w:t>PRIMERO:</w:t>
        <w:tab/>
        <w:tab/>
        <w:tab/>
        <w:tab/>
        <w:t xml:space="preserve">APRUEBASE </w:t>
      </w:r>
      <w:r>
        <w:rPr>
          <w:rFonts w:cs="Palatino Linotype" w:ascii="Palatino Linotype" w:hAnsi="Palatino Linotype"/>
          <w:szCs w:val="20"/>
          <w:lang w:val="es-ES_tradnl"/>
        </w:rPr>
        <w:t>el siguiente documento:</w:t>
      </w:r>
    </w:p>
    <w:p>
      <w:pPr>
        <w:pStyle w:val="Normal"/>
        <w:jc w:val="center"/>
        <w:rPr>
          <w:rFonts w:ascii="Clarendon Light;Century" w:hAnsi="Clarendon Light;Century" w:cs="Clarendon Light;Century"/>
          <w:b/>
          <w:b/>
          <w:bCs/>
          <w:sz w:val="28"/>
          <w:szCs w:val="28"/>
        </w:rPr>
      </w:pPr>
      <w:bookmarkStart w:id="0" w:name="_Hlk9150302"/>
      <w:r>
        <w:rPr>
          <w:rFonts w:cs="Clarendon Light;Century" w:ascii="Clarendon Light;Century" w:hAnsi="Clarendon Light;Century"/>
          <w:b/>
          <w:bCs/>
          <w:sz w:val="28"/>
          <w:szCs w:val="28"/>
        </w:rPr>
        <w:t>“</w:t>
      </w:r>
      <w:r>
        <w:rPr>
          <w:rFonts w:cs="Clarendon Light;Century" w:ascii="Clarendon Light;Century" w:hAnsi="Clarendon Light;Century"/>
          <w:b/>
          <w:bCs/>
          <w:sz w:val="28"/>
          <w:szCs w:val="28"/>
        </w:rPr>
        <w:t>REGLAMENTO DE FUNCIONES DE LA ILUSTRE MUNICIPALIDAD DE QUILLOTA”</w:t>
      </w:r>
      <w:bookmarkEnd w:id="0"/>
    </w:p>
    <w:p>
      <w:pPr>
        <w:pStyle w:val="Normal"/>
        <w:jc w:val="center"/>
        <w:rPr>
          <w:rFonts w:ascii="Clarendon Light;Century" w:hAnsi="Clarendon Light;Century" w:cs="Clarendon Light;Century"/>
          <w:b/>
          <w:b/>
          <w:bCs/>
          <w:sz w:val="28"/>
          <w:szCs w:val="28"/>
        </w:rPr>
      </w:pPr>
      <w:r>
        <w:rPr>
          <w:rFonts w:cs="Clarendon Light;Century" w:ascii="Clarendon Light;Century" w:hAnsi="Clarendon Light;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TITULO 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DE LA MUNICIPALID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b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  <w:t xml:space="preserve">El presente Reglamento Municipal regula la estructura y organización interna de la Municipalidad, así como las funciones generales y específicas asignadas a las distintas unidades y la necesaria coordinación entre ellas. Contempla, además, la definición de los mecanismos necesarios para su actualización, mediante la incorporación de cambios y modificaciones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2º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  <w:t>: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 xml:space="preserve">La Ilustre Municipalidad de Quillota es una Corporación Autónoma de Derecho Público, con Personalidad Jurídica y patrimonio propio, cuya finalidad es satisfacer las necesidades de la comunidad local y asegurar su participación en el progreso económico, social y cultural de la Comuna de Quillota. Está constituida por el Alcalde y por el Concejo, a los que corresponde asumir las obligaciones y atribuciones que determina la Ley Nº 18.695 Orgánica Constitucional de Municipalidades. Para su funcionamiento dispondrá de las unidades que se definen en este Reglamento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3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  <w:t>Integra además la Municipalidad, el Juzgado de Policía Local de la ciudad de Quillo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  <w:t>El Alcalde en su calidad de máxima autoridad de la comuna, ejerce la dirección,  administración superior y la supervigilancia del funcionamiento de la Municipalida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TITULO II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DE LA ESTRUCTURA ORGANIZACIONAL MUNI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5º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:</w:t>
        <w:tab/>
        <w:t>La estructura organizacional de la Ilustre Municipalidad de Quillota, esta conformada por las siguientes Unidades que dependen directamente del Alcalde:</w:t>
      </w:r>
    </w:p>
    <w:p>
      <w:pPr>
        <w:pStyle w:val="Normal"/>
        <w:ind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1"/>
          <w:numId w:val="116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Administración Municipal y Gabinete</w:t>
      </w:r>
    </w:p>
    <w:p>
      <w:pPr>
        <w:pStyle w:val="Normal"/>
        <w:numPr>
          <w:ilvl w:val="1"/>
          <w:numId w:val="92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Secretaría Municipal</w:t>
      </w:r>
    </w:p>
    <w:p>
      <w:pPr>
        <w:pStyle w:val="Normal"/>
        <w:numPr>
          <w:ilvl w:val="1"/>
          <w:numId w:val="92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Comunicaciones, Cultura y Turismo</w:t>
      </w:r>
    </w:p>
    <w:p>
      <w:pPr>
        <w:pStyle w:val="Normal"/>
        <w:numPr>
          <w:ilvl w:val="1"/>
          <w:numId w:val="92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Administración y Finanzas</w:t>
      </w:r>
    </w:p>
    <w:p>
      <w:pPr>
        <w:pStyle w:val="Normal"/>
        <w:numPr>
          <w:ilvl w:val="1"/>
          <w:numId w:val="92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Asesoría Jurídica</w:t>
      </w:r>
    </w:p>
    <w:p>
      <w:pPr>
        <w:pStyle w:val="Normal"/>
        <w:numPr>
          <w:ilvl w:val="1"/>
          <w:numId w:val="92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Control</w:t>
      </w:r>
    </w:p>
    <w:p>
      <w:pPr>
        <w:pStyle w:val="Normal"/>
        <w:numPr>
          <w:ilvl w:val="1"/>
          <w:numId w:val="92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Secretaría Comunal de Planificación</w:t>
      </w:r>
    </w:p>
    <w:p>
      <w:pPr>
        <w:pStyle w:val="Normal"/>
        <w:numPr>
          <w:ilvl w:val="1"/>
          <w:numId w:val="92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Obras Municipales</w:t>
      </w:r>
    </w:p>
    <w:p>
      <w:pPr>
        <w:pStyle w:val="Normal"/>
        <w:numPr>
          <w:ilvl w:val="1"/>
          <w:numId w:val="92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Tránsito y Transporte Público</w:t>
      </w:r>
    </w:p>
    <w:p>
      <w:pPr>
        <w:pStyle w:val="Normal"/>
        <w:numPr>
          <w:ilvl w:val="1"/>
          <w:numId w:val="92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Desarrollo Comunitario</w:t>
      </w:r>
    </w:p>
    <w:p>
      <w:pPr>
        <w:pStyle w:val="Normal"/>
        <w:numPr>
          <w:ilvl w:val="1"/>
          <w:numId w:val="92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Salud Municipal</w:t>
      </w:r>
    </w:p>
    <w:p>
      <w:pPr>
        <w:pStyle w:val="Normal"/>
        <w:numPr>
          <w:ilvl w:val="1"/>
          <w:numId w:val="92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Educación Muni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as Direcciones estarán integradas por Departamentos, Oficinas, Unidades y Seccion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 6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ind w:left="2160" w:hanging="21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ara efectos de la integración de la Gestión, la Municipalidad se dividirá en las siguientes Área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Área de Desarrollo Institucional y Gestión Intern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Área de Gestión Territorial y Desarrollo Productivo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Área de Desarrollo Soc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ind w:left="2160" w:hanging="21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Las Áreas Municipales estarán integradas por las Direcciones, Departamentos, Oficinas, Unidades y secciones, que más adelante se señalan, conforme a su naturaleza y funcion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</w:tabs>
        <w:suppressAutoHyphens w:val="true"/>
        <w:ind w:left="36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Las Direcciones dependerán del Área respectiva, salvo las excepciones formuladas en este mismo Reglamento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Los organigramas anexos y las funciones que a continuación se indican, forman parte integra del presente Reglam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 7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    A cargo de la coordinación de cada Área, se nombrará a un Director, que para este efecto dependerá directamente  del  Alcalde  y tendrá como función, coordinar la Gestión del Área, procurando que esta sea coherente con el Plan de Desarrollo Comunal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spacing w:val="-3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TITULO III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DE LA INTEGRACION  Y COORDINACIÓN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</w:tabs>
        <w:suppressAutoHyphens w:val="true"/>
        <w:jc w:val="both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ÁREA DE DESARROLLO INSTITUCIONAL Y GESTIÓN INTERNA</w:t>
      </w:r>
    </w:p>
    <w:p>
      <w:pPr>
        <w:pStyle w:val="Normal"/>
        <w:ind w:right="51" w:hanging="0"/>
        <w:jc w:val="both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lang w:val="es-ES_tradnl"/>
        </w:rPr>
      </w:r>
    </w:p>
    <w:p>
      <w:pPr>
        <w:pStyle w:val="Normal"/>
        <w:ind w:right="51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ind w:left="2880" w:hanging="288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u w:val="single"/>
          <w:lang w:val="es-ES_tradnl"/>
        </w:rPr>
        <w:t>ARTICULO 8º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:</w:t>
        <w:tab/>
        <w:t>El Coordinador del Área de Desarrollo Institucional y Gestión Interna, tendrá las siguientes funcion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1"/>
          <w:numId w:val="1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ntegrar, planificar, coordinar y supervisar la Gestión de las Direcciones, Departamentos,  Oficinas, Unidades y Secciones componentes del Área.</w:t>
      </w:r>
    </w:p>
    <w:p>
      <w:pPr>
        <w:pStyle w:val="Normal"/>
        <w:numPr>
          <w:ilvl w:val="1"/>
          <w:numId w:val="1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articipar activamente en la Planificación y Coordinación de las estrategias, planes, programas y políticas generales del Municipio, en coordinación con las directrices, que  determine  con el  Alcalde y considerando la complementación con el funcionamiento de las restantes áreas organizacionales.</w:t>
      </w:r>
    </w:p>
    <w:p>
      <w:pPr>
        <w:pStyle w:val="Normal"/>
        <w:numPr>
          <w:ilvl w:val="1"/>
          <w:numId w:val="1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lanificar, coordinar y supervisar  el desempeño de las siguientes funciones transversales:</w:t>
      </w:r>
    </w:p>
    <w:p>
      <w:pPr>
        <w:pStyle w:val="Normal"/>
        <w:numPr>
          <w:ilvl w:val="0"/>
          <w:numId w:val="4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ción organizacional</w:t>
      </w:r>
    </w:p>
    <w:p>
      <w:pPr>
        <w:pStyle w:val="Normal"/>
        <w:numPr>
          <w:ilvl w:val="0"/>
          <w:numId w:val="4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Gestión de imagen y audiencias (relación pública)</w:t>
      </w:r>
    </w:p>
    <w:p>
      <w:pPr>
        <w:pStyle w:val="Normal"/>
        <w:numPr>
          <w:ilvl w:val="0"/>
          <w:numId w:val="4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ecretaría administrativa y gestión documental</w:t>
      </w:r>
    </w:p>
    <w:p>
      <w:pPr>
        <w:pStyle w:val="Normal"/>
        <w:numPr>
          <w:ilvl w:val="0"/>
          <w:numId w:val="4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Gestión presupuestaria y de finanzas</w:t>
      </w:r>
    </w:p>
    <w:p>
      <w:pPr>
        <w:pStyle w:val="Normal"/>
        <w:numPr>
          <w:ilvl w:val="0"/>
          <w:numId w:val="4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Fiscalización interna y externa</w:t>
      </w:r>
    </w:p>
    <w:p>
      <w:pPr>
        <w:pStyle w:val="Normal"/>
        <w:numPr>
          <w:ilvl w:val="0"/>
          <w:numId w:val="4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Gestión de Recursos Humanos</w:t>
      </w:r>
    </w:p>
    <w:p>
      <w:pPr>
        <w:pStyle w:val="Normal"/>
        <w:numPr>
          <w:ilvl w:val="0"/>
          <w:numId w:val="4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odernización tecnológica</w:t>
      </w:r>
    </w:p>
    <w:p>
      <w:pPr>
        <w:pStyle w:val="Normal"/>
        <w:numPr>
          <w:ilvl w:val="0"/>
          <w:numId w:val="4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sarrollo Organizacional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1"/>
          <w:numId w:val="1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umir responsabilidad  en la adopción de decisiones y Control Estratégico del Área (planes programáticos, presupuestarios, organizacionales).</w:t>
      </w:r>
    </w:p>
    <w:p>
      <w:pPr>
        <w:pStyle w:val="Normal"/>
        <w:numPr>
          <w:ilvl w:val="1"/>
          <w:numId w:val="1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upervisar y controla</w:t>
      </w:r>
    </w:p>
    <w:p>
      <w:pPr>
        <w:pStyle w:val="Normal"/>
        <w:numPr>
          <w:ilvl w:val="1"/>
          <w:numId w:val="1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 el cumplimiento de metas y programas de las Unidades Municipales a su cargo y evaluar su desempeño.</w:t>
      </w:r>
    </w:p>
    <w:p>
      <w:pPr>
        <w:pStyle w:val="Normal"/>
        <w:numPr>
          <w:ilvl w:val="1"/>
          <w:numId w:val="1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dentificar potenciales fuentes de financiamiento de proyectos desde el sector público o privado.</w:t>
      </w:r>
    </w:p>
    <w:p>
      <w:pPr>
        <w:pStyle w:val="Normal"/>
        <w:numPr>
          <w:ilvl w:val="1"/>
          <w:numId w:val="1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Generar una cartera de proyectos relacionados con la Gestión del Área, factibles de ser postulados a fuentes de financiamiento externo disponibles, en coordinación con la Dirección de Secretaría Comunal de Planificación.</w:t>
      </w:r>
    </w:p>
    <w:p>
      <w:pPr>
        <w:pStyle w:val="Normal"/>
        <w:numPr>
          <w:ilvl w:val="1"/>
          <w:numId w:val="1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upervisar procedimientos administrativos relacionados con materias de su   competencia.</w:t>
      </w:r>
    </w:p>
    <w:p>
      <w:pPr>
        <w:pStyle w:val="Normal"/>
        <w:numPr>
          <w:ilvl w:val="1"/>
          <w:numId w:val="1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ner, supervisar y promover la optimización de procesos para el servicio a clientes externos e internos.</w:t>
      </w:r>
    </w:p>
    <w:p>
      <w:pPr>
        <w:pStyle w:val="Normal"/>
        <w:numPr>
          <w:ilvl w:val="1"/>
          <w:numId w:val="1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umplir todas aquellas otras funciones delegadas por el Alcald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u w:val="single"/>
          <w:lang w:val="es-ES_tradnl"/>
        </w:rPr>
        <w:t>ARTICULO  9º: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ab/>
        <w:t>Esta Área estará conformada por las siguientes Direccion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19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Administración Municipal y Gabinete</w:t>
      </w:r>
    </w:p>
    <w:p>
      <w:pPr>
        <w:pStyle w:val="Normal"/>
        <w:numPr>
          <w:ilvl w:val="0"/>
          <w:numId w:val="8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Secretaría Municipal</w:t>
      </w:r>
    </w:p>
    <w:p>
      <w:pPr>
        <w:pStyle w:val="Normal"/>
        <w:numPr>
          <w:ilvl w:val="0"/>
          <w:numId w:val="8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Comunicaciones, Cultura y Turismo</w:t>
      </w:r>
    </w:p>
    <w:p>
      <w:pPr>
        <w:pStyle w:val="Normal"/>
        <w:numPr>
          <w:ilvl w:val="0"/>
          <w:numId w:val="8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Administración y Finanzas</w:t>
      </w:r>
    </w:p>
    <w:p>
      <w:pPr>
        <w:pStyle w:val="Normal"/>
        <w:numPr>
          <w:ilvl w:val="0"/>
          <w:numId w:val="8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Asesoría Jurídica</w:t>
      </w:r>
    </w:p>
    <w:p>
      <w:pPr>
        <w:pStyle w:val="Normal"/>
        <w:numPr>
          <w:ilvl w:val="0"/>
          <w:numId w:val="8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Control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ÁREA DE GESTIÓN TERRITORIAL Y DESARROLLO ECONÓMICO</w:t>
      </w:r>
    </w:p>
    <w:p>
      <w:pPr>
        <w:pStyle w:val="Normal"/>
        <w:numPr>
          <w:ilvl w:val="0"/>
          <w:numId w:val="0"/>
        </w:numPr>
        <w:ind w:left="2124" w:hanging="2124"/>
        <w:jc w:val="both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ind w:left="2160" w:hanging="216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0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:</w:t>
        <w:tab/>
        <w:t>E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 Coordinador del Área de Gestión Territorial y Desarrollo Económico tendrá las siguientes funcion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ntegrar, planificar, coordinar y supervisar la gestión de las Direcciones y Unidades componentes del Área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articipar activamente en la Planificación y Coordinación de  estrategias, planes, programas y políticas generales del Municipio, en coordinación con las directrices del Alcalde y funcionamiento de las restantes áreas organizacionales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las tareas  de planificación y regulación del Desarrollo Urbano, el ordenamiento territorial de la comuna y el cuidado del medio ambiente, en coordinación con los Directores del Área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dentificar las potenciales fuentes de financiamiento de proyectos, tanto públicas como privadas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Generar una cartera de proyectos, referidos a la gestión del Área factibles de ser postulados, en coordinación con la Dirección de Secretaría Comunal de Planificación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upervisar la gestión integral de proyectos de inversión pública y privada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al Alcalde en materias relacionadas con el Desarrollo Territorial y Económico de la comuna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valuar el cumplimiento de planes, programas, proyectos e inversiones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umir responsabilidad  en la adopción de decisiones y control estratégico del Área (programático, presupuestario, organizacional)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upervisar y Controlar el cumplimiento de  Metas, Programas y desempeño de las Unidades Municipales a su cargo y evaluar su desempeño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ner, supervisar y promover la optimización de procesos para el servicio a clientes externos e internos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mocionar un desarrollo productivo saludable para la comuna.</w:t>
      </w:r>
    </w:p>
    <w:p>
      <w:pPr>
        <w:pStyle w:val="Normal"/>
        <w:numPr>
          <w:ilvl w:val="0"/>
          <w:numId w:val="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umplir todas aquellas otras funciones delegadas por el Alcald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1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:</w:t>
        <w:tab/>
        <w:t>Esta Área estará conformada por las siguientes direccion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1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ecretaría Comunal de Planificación</w:t>
      </w:r>
    </w:p>
    <w:p>
      <w:pPr>
        <w:pStyle w:val="Normal"/>
        <w:numPr>
          <w:ilvl w:val="0"/>
          <w:numId w:val="105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Obras Municipales</w:t>
      </w:r>
    </w:p>
    <w:p>
      <w:pPr>
        <w:pStyle w:val="Normal"/>
        <w:numPr>
          <w:ilvl w:val="0"/>
          <w:numId w:val="105"/>
        </w:numPr>
        <w:ind w:left="72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Tránsito y Transporte Público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ÁREA DE DESARROLLO SOC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outlineLvl w:val="0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ARTÍCULO 12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  <w:t>El Coordinador del Área de Desarrollo Social, tendrá  las siguientes funciones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ntegrar, planificar, coordinar y supervisar la gestión de las direcciones y unidades componentes del área.</w:t>
      </w:r>
    </w:p>
    <w:p>
      <w:pPr>
        <w:pStyle w:val="Normal"/>
        <w:numPr>
          <w:ilvl w:val="0"/>
          <w:numId w:val="9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articipar activamente en la Planificación y Coordinación de  estrategias, planes, programas y políticas generales del Municipio, en coordinación con las directrices del Alcalde y funcionamiento de las restantes áreas organizacionales, así como de las políticas nacionales de Salud y Educación.</w:t>
      </w:r>
    </w:p>
    <w:p>
      <w:pPr>
        <w:pStyle w:val="Normal"/>
        <w:numPr>
          <w:ilvl w:val="0"/>
          <w:numId w:val="9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al Alcalde en la promoción del Desarrollo Comunitario y Social.</w:t>
      </w:r>
    </w:p>
    <w:p>
      <w:pPr>
        <w:pStyle w:val="Normal"/>
        <w:numPr>
          <w:ilvl w:val="0"/>
          <w:numId w:val="9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Generar vínculos y relaciones con actores públicos y privados para complementar la entrega de servicios de educación, salud, promoción y asistencia social.</w:t>
      </w:r>
    </w:p>
    <w:p>
      <w:pPr>
        <w:pStyle w:val="Normal"/>
        <w:numPr>
          <w:ilvl w:val="0"/>
          <w:numId w:val="9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umir responsabilidad  en la adopción de decisiones y control estratégico del Área (programático, presupuestario, organizacional).</w:t>
      </w:r>
    </w:p>
    <w:p>
      <w:pPr>
        <w:pStyle w:val="Normal"/>
        <w:numPr>
          <w:ilvl w:val="0"/>
          <w:numId w:val="9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upervisar  y Controlar el cumplimiento de  Metas, Programas de las Unidades Municipales a su cargo y evaluar su desempeño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dentificar las potenciales fuentes de financiamiento de proyectos, tanto públicos como privados.</w:t>
      </w:r>
    </w:p>
    <w:p>
      <w:pPr>
        <w:pStyle w:val="Normal"/>
        <w:numPr>
          <w:ilvl w:val="0"/>
          <w:numId w:val="9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Generar una cartera de proyectos, referidos a la gestión del Área, factibles de ser postulados, en coordinación con la Dirección de Secretaría Comunal de Planificación.</w:t>
      </w:r>
    </w:p>
    <w:p>
      <w:pPr>
        <w:pStyle w:val="Normal"/>
        <w:numPr>
          <w:ilvl w:val="0"/>
          <w:numId w:val="9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ner, supervisar y promover la optimización de procesos para el servicio a clientes externos e internos.</w:t>
      </w:r>
    </w:p>
    <w:p>
      <w:pPr>
        <w:pStyle w:val="Normal"/>
        <w:numPr>
          <w:ilvl w:val="0"/>
          <w:numId w:val="9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mover en la población de la comuna el cuidado y respeto al medio ambiente</w:t>
      </w:r>
    </w:p>
    <w:p>
      <w:pPr>
        <w:pStyle w:val="Normal"/>
        <w:numPr>
          <w:ilvl w:val="0"/>
          <w:numId w:val="9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mover en la población de la comuna la adopción de estilos de vida saludables.</w:t>
      </w:r>
    </w:p>
    <w:p>
      <w:pPr>
        <w:pStyle w:val="Normal"/>
        <w:numPr>
          <w:ilvl w:val="0"/>
          <w:numId w:val="9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ner acciones que contribuyan a la integración social y al desarrollo del capital humano en la población de la comuna</w:t>
      </w:r>
    </w:p>
    <w:p>
      <w:pPr>
        <w:pStyle w:val="Normal"/>
        <w:numPr>
          <w:ilvl w:val="0"/>
          <w:numId w:val="9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umplir todas aquellas otras funciones delegadas por el Alcalde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13º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  <w:t>:</w:t>
        <w:tab/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sta Área estará conformada por las siguientes unidad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Desarrollo Comunitario</w:t>
      </w:r>
    </w:p>
    <w:p>
      <w:pPr>
        <w:pStyle w:val="Normal"/>
        <w:numPr>
          <w:ilvl w:val="0"/>
          <w:numId w:val="5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de Educación Municipal</w:t>
      </w:r>
    </w:p>
    <w:p>
      <w:pPr>
        <w:pStyle w:val="Normal"/>
        <w:numPr>
          <w:ilvl w:val="0"/>
          <w:numId w:val="5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ección  de Salud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APITULO I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center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DE LA CREACIÓN DE OTROS MECANISMOS DE INTEGRACION Y COORDIN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14º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: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Independientemente de otros mecanismos de coordinación que puedan generase para las distintas áreas o temas específicos, para el adecuado cumplimiento de las funciones de coordinación interna permanente, existirá un Comité de lo Saludable y un Comité  de la Ruralidad, cuyo objetivo y funciones serán las siguientes: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4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mité de lo Saludable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Objetivo General:</w:t>
      </w:r>
    </w:p>
    <w:p>
      <w:pPr>
        <w:pStyle w:val="Normal"/>
        <w:snapToGrid w:val="false"/>
        <w:ind w:left="720" w:hanging="720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</w:r>
    </w:p>
    <w:p>
      <w:pPr>
        <w:pStyle w:val="Normal"/>
        <w:snapToGrid w:val="false"/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El comité de lo saludable es un órgano colegiado consultor, cuya función es proponer medidas tendientes a integrar y coordinar la gestión municipal, procurando que sea coherente con los contenidos y temáticas relacionados con el concepto de Comuna Saludable.</w:t>
      </w:r>
    </w:p>
    <w:p>
      <w:pPr>
        <w:pStyle w:val="Normal"/>
        <w:snapToGrid w:val="false"/>
        <w:ind w:left="720" w:hanging="720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 xml:space="preserve">Objetivos Específicos:   </w:t>
      </w:r>
    </w:p>
    <w:p>
      <w:pPr>
        <w:pStyle w:val="Normal"/>
        <w:snapToGrid w:val="false"/>
        <w:ind w:left="720" w:hanging="720"/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</w:r>
    </w:p>
    <w:p>
      <w:pPr>
        <w:pStyle w:val="Normal"/>
        <w:numPr>
          <w:ilvl w:val="0"/>
          <w:numId w:val="125"/>
        </w:numPr>
        <w:snapToGrid w:val="false"/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Analizar y validar desde una perspectiva integradora los diversos planes, programas y proyectos que se implementarán en la comuna.</w:t>
      </w:r>
    </w:p>
    <w:p>
      <w:pPr>
        <w:pStyle w:val="Normal"/>
        <w:numPr>
          <w:ilvl w:val="0"/>
          <w:numId w:val="75"/>
        </w:numPr>
        <w:snapToGrid w:val="false"/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 xml:space="preserve">Asesorar al Alcalde y al Administrador Municipal en la definición y ejecución de planes, programas y proyectos, procurando que se incorporen con el concepto de lo saludable.   </w:t>
      </w:r>
    </w:p>
    <w:p>
      <w:pPr>
        <w:pStyle w:val="Normal"/>
        <w:numPr>
          <w:ilvl w:val="0"/>
          <w:numId w:val="75"/>
        </w:numPr>
        <w:snapToGrid w:val="false"/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Asesorar a los Coordinadores, en la definición de políticas de gestión a nivel de cada Área procurando la integración de la gestión a los lineamientos estratégicos definidos y al concepto de comuna saludable.</w:t>
      </w:r>
    </w:p>
    <w:p>
      <w:pPr>
        <w:pStyle w:val="Normal"/>
        <w:numPr>
          <w:ilvl w:val="0"/>
          <w:numId w:val="75"/>
        </w:numPr>
        <w:snapToGrid w:val="false"/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Analizar el presupuesto municipal en función de las orientaciones estratégicas corporativas y del Plan de Desarrollo Comu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MX"/>
        </w:rPr>
        <w:t>Comité de la Rurali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MX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Objetivo General: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 Comité de la Ruralidad es un órgano colegiado de carácter consultor y su objetivo es velar por que las políticas, planes, programas y proyectos municipales impacten positivamente en el sector rural de la comuna, incorporándole para ello los elementos y matices propios de la ruralidad y su idiosincras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os objetivos específicos de Comité de la Ruralidad son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nalizar y validar desde una perspectiva de la ruralidad, los diversos planes, programas y proyectos, que se implementarán en la comun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al Alcalde y al Administrador Municipal en la definición y ejecución de planes, programas y proyectos, procurando que ellos impacten positivamente en el sector rural de la comun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a los Coordinadores en la definición de políticas de gestión a nivel de cada Área, procurando la integración de la gestión a los lineamientos estratégicos definidos y al Plan Comunal de Desarrollo Rura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nalizar el presupuesto Municipal en función de las orientaciones estratégicas corporativas, del Plan de Desarrollo Comunal  y del Plan Comunal de Desarrollo Rural.</w:t>
      </w:r>
    </w:p>
    <w:p>
      <w:pPr>
        <w:pStyle w:val="Normal"/>
        <w:snapToGrid w:val="false"/>
        <w:ind w:left="720" w:hanging="720"/>
        <w:rPr>
          <w:rFonts w:ascii="Arial Unicode MS" w:hAnsi="Arial Unicode MS" w:eastAsia="Arial Unicode MS" w:cs="Arial Unicode MS"/>
          <w:i/>
          <w:i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MX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center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TITULO I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center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DE LAS UNIDADES MUNICIPALES DEL ÁREA DE DESARROLLO INSTITUCIONAL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OBJETIVOS Y FUN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ADMINISTRACION MUNICIPAL Y GABINETE</w:t>
      </w:r>
    </w:p>
    <w:p>
      <w:pPr>
        <w:pStyle w:val="Normal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15º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  <w:t>:</w:t>
        <w:tab/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La Administración Municipal dependerá directamente del Alcalde y tendrá como objetivo colaborarle en las tareas de coordinación y gestión pertinente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 del Municipio orientada al cumplimiento de las metas estratégicas de desarrollo comunal, la eficacia y eficiencia de la gestión y el desarrollo continuo de las capacidades organizacional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16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a Administración Municipal  es responsable de la Gestión Interna de todo el municipio y cumplirá principalmente funciones relativas a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laboración en la elaboración y seguimiento del Plan Anual de Acción Municipal.</w:t>
      </w:r>
    </w:p>
    <w:p>
      <w:pPr>
        <w:pStyle w:val="Normal"/>
        <w:numPr>
          <w:ilvl w:val="0"/>
          <w:numId w:val="8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ción y Gestión permanente del Municipio.</w:t>
      </w:r>
    </w:p>
    <w:p>
      <w:pPr>
        <w:pStyle w:val="Normal"/>
        <w:numPr>
          <w:ilvl w:val="0"/>
          <w:numId w:val="8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sponsabilidad a la adopción decisiones y control estratégico de la Gestión Municipal (programáticos, presupuestarios, organizacionales).</w:t>
      </w:r>
    </w:p>
    <w:p>
      <w:pPr>
        <w:pStyle w:val="Normal"/>
        <w:numPr>
          <w:ilvl w:val="0"/>
          <w:numId w:val="8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upervisión y Control de  Metas, Programas  y desempeño de las Unidades Municipales.</w:t>
      </w:r>
    </w:p>
    <w:p>
      <w:pPr>
        <w:pStyle w:val="Normal"/>
        <w:numPr>
          <w:ilvl w:val="0"/>
          <w:numId w:val="8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odernización de la administración y Desarrollo Organizacional.</w:t>
      </w:r>
    </w:p>
    <w:p>
      <w:pPr>
        <w:pStyle w:val="Normal"/>
        <w:numPr>
          <w:ilvl w:val="0"/>
          <w:numId w:val="8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trol estratégico del cumplimiento del Plan de Desarrollo Comunal.</w:t>
      </w:r>
    </w:p>
    <w:p>
      <w:pPr>
        <w:pStyle w:val="Normal"/>
        <w:numPr>
          <w:ilvl w:val="0"/>
          <w:numId w:val="8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aborar y mantener actualizado, el Plan de Emergencia Comunal, y que esté en concordancia con los instrumentos provinciales, regionales y nacionales.</w:t>
      </w:r>
    </w:p>
    <w:p>
      <w:pPr>
        <w:pStyle w:val="Normal"/>
        <w:numPr>
          <w:ilvl w:val="0"/>
          <w:numId w:val="8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lanificar y coordinar los sistemas de emergencia comunal con la Dirección de Obras Municipales y con las demás unidades municipales en torno del manejo de situaciones de emergencia comunal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También serán funciones del Administrado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ducir e implementar los procesos de planificación estratégica municipal, y en general proyectos institucionales prioritarios.</w:t>
      </w:r>
    </w:p>
    <w:p>
      <w:pPr>
        <w:pStyle w:val="Normal"/>
        <w:numPr>
          <w:ilvl w:val="0"/>
          <w:numId w:val="2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ducir la Coordinación de las Áreas de Gestión.</w:t>
      </w:r>
    </w:p>
    <w:p>
      <w:pPr>
        <w:pStyle w:val="Normal"/>
        <w:numPr>
          <w:ilvl w:val="0"/>
          <w:numId w:val="2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ducir el Comité de lo Saludable y el Comité de la Ruralidad</w:t>
      </w:r>
    </w:p>
    <w:p>
      <w:pPr>
        <w:pStyle w:val="Normal"/>
        <w:numPr>
          <w:ilvl w:val="0"/>
          <w:numId w:val="2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ducir y supervisar la planificación presupuestaria.</w:t>
      </w:r>
    </w:p>
    <w:p>
      <w:pPr>
        <w:pStyle w:val="Normal"/>
        <w:numPr>
          <w:ilvl w:val="0"/>
          <w:numId w:val="2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ner e implementar cambios organizacionales.</w:t>
      </w:r>
    </w:p>
    <w:p>
      <w:pPr>
        <w:pStyle w:val="Normal"/>
        <w:numPr>
          <w:ilvl w:val="0"/>
          <w:numId w:val="2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ner, supervisar y promover mejoramiento continuo de procesos para clientes externos e internos.</w:t>
      </w:r>
    </w:p>
    <w:p>
      <w:pPr>
        <w:pStyle w:val="Normal"/>
        <w:numPr>
          <w:ilvl w:val="0"/>
          <w:numId w:val="2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nalizar la información estratégica de resultados y funcionamiento del municipio, proponiendo y ejecutando acciones de corrección y mejoramiento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 17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:</w:t>
        <w:tab/>
        <w:tab/>
        <w:t xml:space="preserve">De la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ción Municipal dependerán las siguientes Unidades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9"/>
        </w:numPr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Apoyo a la Gestión</w:t>
      </w:r>
    </w:p>
    <w:p>
      <w:pPr>
        <w:pStyle w:val="Normal"/>
        <w:numPr>
          <w:ilvl w:val="0"/>
          <w:numId w:val="10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artamento de Informática</w:t>
      </w:r>
    </w:p>
    <w:p>
      <w:pPr>
        <w:pStyle w:val="Normal"/>
        <w:numPr>
          <w:ilvl w:val="0"/>
          <w:numId w:val="10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Movilización</w:t>
      </w:r>
    </w:p>
    <w:p>
      <w:pPr>
        <w:pStyle w:val="Normal"/>
        <w:numPr>
          <w:ilvl w:val="0"/>
          <w:numId w:val="10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 Atención  Ciudadana</w:t>
      </w:r>
    </w:p>
    <w:p>
      <w:pPr>
        <w:pStyle w:val="Normal"/>
        <w:numPr>
          <w:ilvl w:val="0"/>
          <w:numId w:val="10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artamento Operativo</w:t>
      </w:r>
    </w:p>
    <w:p>
      <w:pPr>
        <w:pStyle w:val="Normal"/>
        <w:numPr>
          <w:ilvl w:val="0"/>
          <w:numId w:val="10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Seguridad Ciudadana</w:t>
      </w:r>
    </w:p>
    <w:p>
      <w:pPr>
        <w:pStyle w:val="Normal"/>
        <w:numPr>
          <w:ilvl w:val="0"/>
          <w:numId w:val="10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artamento de Aseo, Ornato y  Servicios Urbanos</w:t>
      </w:r>
    </w:p>
    <w:p>
      <w:pPr>
        <w:pStyle w:val="Normal"/>
        <w:numPr>
          <w:ilvl w:val="0"/>
          <w:numId w:val="10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Emergencia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8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principales funciones de la Oficina de Apoyo a la Gestión son las siguient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3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poyar con informes técnicos, estudios y análisis las labores del Administrador Municipal.</w:t>
      </w:r>
    </w:p>
    <w:p>
      <w:pPr>
        <w:pStyle w:val="Normal"/>
        <w:numPr>
          <w:ilvl w:val="0"/>
          <w:numId w:val="5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copiar, procesar y analizar la información y datos referidos a la Gestión Municipal y sus Unidades.</w:t>
      </w:r>
    </w:p>
    <w:p>
      <w:pPr>
        <w:pStyle w:val="Normal"/>
        <w:numPr>
          <w:ilvl w:val="0"/>
          <w:numId w:val="5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un sistema de reportes de Gestión por Áreas y Unidades y, un sistema de indicadores de Gestión.</w:t>
      </w:r>
    </w:p>
    <w:p>
      <w:pPr>
        <w:pStyle w:val="Normal"/>
        <w:numPr>
          <w:ilvl w:val="0"/>
          <w:numId w:val="5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poyar técnicamente a los coordinadores de las tres Áreas de Gestión Municipal con informes técnicos, estudios y análisis.</w:t>
      </w:r>
    </w:p>
    <w:p>
      <w:pPr>
        <w:pStyle w:val="Normal"/>
        <w:numPr>
          <w:ilvl w:val="0"/>
          <w:numId w:val="5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técnicamente a los responsables de la ejecución de los Planes Estratégicos Municipales y demás iniciativas que se diseñen e implementen como parte de la Estrategia Municipal.</w:t>
      </w:r>
    </w:p>
    <w:p>
      <w:pPr>
        <w:pStyle w:val="Normal"/>
        <w:numPr>
          <w:ilvl w:val="0"/>
          <w:numId w:val="5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Generar instancias de información de las actividades de las distintas Direcciones al interior de la organización, así como, crear espacios de difusión del trabajo teórico, metodológico y práctico desarrollado por las Áreas de Gestión Municip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19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  <w:t xml:space="preserve">El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bjetivo básico del Departamento de Informática es planificar y gestionar de modo permanente la introducción y asimilación de tecnologías  que permita aumentar la eficacia y eficiencia en el cumplimiento de las misiones y funcionamiento operacional del Municipio, sirviendo tanto a clientes externos como internos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20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principales funciones del Departamento de Informática son las siguient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3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poyar la elaboración de políticas de informáticas.</w:t>
      </w:r>
    </w:p>
    <w:p>
      <w:pPr>
        <w:pStyle w:val="Normal"/>
        <w:numPr>
          <w:ilvl w:val="0"/>
          <w:numId w:val="1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aborar procedimientos para la función informática.</w:t>
      </w:r>
    </w:p>
    <w:p>
      <w:pPr>
        <w:pStyle w:val="Normal"/>
        <w:numPr>
          <w:ilvl w:val="0"/>
          <w:numId w:val="1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la implementación de planes, programas e inversiones en el Área Informática.</w:t>
      </w:r>
    </w:p>
    <w:p>
      <w:pPr>
        <w:pStyle w:val="Normal"/>
        <w:numPr>
          <w:ilvl w:val="0"/>
          <w:numId w:val="1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ner y acciones para el desarrollo continuos en el Área, de acuerdo a la oferta disponibles en el mercado y los requerimientos de la Gestión Municipal.</w:t>
      </w:r>
    </w:p>
    <w:p>
      <w:pPr>
        <w:pStyle w:val="Normal"/>
        <w:numPr>
          <w:ilvl w:val="0"/>
          <w:numId w:val="1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la capacitación  informática de los Funcionarios municipales en materias de interés general.</w:t>
      </w:r>
    </w:p>
    <w:p>
      <w:pPr>
        <w:pStyle w:val="Normal"/>
        <w:numPr>
          <w:ilvl w:val="0"/>
          <w:numId w:val="1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y apoyar con la tecnología adecuada, la elaboración del presupuesto Municipal.</w:t>
      </w:r>
    </w:p>
    <w:p>
      <w:pPr>
        <w:pStyle w:val="Normal"/>
        <w:numPr>
          <w:ilvl w:val="0"/>
          <w:numId w:val="1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redes eléctricas, de datos y  de los sistemas de red asociados.</w:t>
      </w:r>
    </w:p>
    <w:p>
      <w:pPr>
        <w:pStyle w:val="Normal"/>
        <w:numPr>
          <w:ilvl w:val="0"/>
          <w:numId w:val="1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sistemas y aplicaciones municipales de  Internet e Intranet.</w:t>
      </w:r>
    </w:p>
    <w:p>
      <w:pPr>
        <w:pStyle w:val="Normal"/>
        <w:numPr>
          <w:ilvl w:val="0"/>
          <w:numId w:val="1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los servicios externalizados, contratos de mantención y soporte en el área informática, actuando como contraparte técnica de los proveedores de servicios.</w:t>
      </w:r>
    </w:p>
    <w:p>
      <w:pPr>
        <w:pStyle w:val="Normal"/>
        <w:numPr>
          <w:ilvl w:val="0"/>
          <w:numId w:val="1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Gestionar y coordinar la adquisición y reparación de infraestructura informática, equipamiento, sistemas de información y aplicaciones. </w:t>
      </w:r>
    </w:p>
    <w:p>
      <w:pPr>
        <w:pStyle w:val="Normal"/>
        <w:numPr>
          <w:ilvl w:val="0"/>
          <w:numId w:val="1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Brindar mantención y soporte  básico a clientes internos (reparación de equipamiento, sistemas operativos, utilitarios y software básico en general).</w:t>
      </w:r>
    </w:p>
    <w:p>
      <w:pPr>
        <w:pStyle w:val="Normal"/>
        <w:numPr>
          <w:ilvl w:val="0"/>
          <w:numId w:val="1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Gestionar el desarrollo y mantención externa de los sistemas de información, actuando como contraparte técnica de los proveedores de servici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21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Del Departamento de Informática dependerán las Secciones de Administración y Soporte y de Desarrollo de Aplicaciones.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22º: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Las principales funciones de la Sección de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ción y Soporte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son las siguientes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3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la red de área local.</w:t>
      </w:r>
    </w:p>
    <w:p>
      <w:pPr>
        <w:pStyle w:val="Normal"/>
        <w:numPr>
          <w:ilvl w:val="0"/>
          <w:numId w:val="2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la red de datos y sistemas asociados.</w:t>
      </w:r>
    </w:p>
    <w:p>
      <w:pPr>
        <w:pStyle w:val="Normal"/>
        <w:numPr>
          <w:ilvl w:val="0"/>
          <w:numId w:val="2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perar eventuales sistemas de información del ámbito municipal en lo referente a procesos de tipo batch que no están en manos de los usuarios finales.</w:t>
      </w:r>
    </w:p>
    <w:p>
      <w:pPr>
        <w:pStyle w:val="Normal"/>
        <w:numPr>
          <w:ilvl w:val="0"/>
          <w:numId w:val="2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Gestionar y coordinar la adquisición y reparación de infraestructura informática, equipamiento, sistemas de información y aplicaciones. </w:t>
      </w:r>
    </w:p>
    <w:p>
      <w:pPr>
        <w:pStyle w:val="Normal"/>
        <w:numPr>
          <w:ilvl w:val="0"/>
          <w:numId w:val="2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mantención y reparaciones menores a equipos y sistemas.</w:t>
      </w:r>
    </w:p>
    <w:p>
      <w:pPr>
        <w:pStyle w:val="Normal"/>
        <w:numPr>
          <w:ilvl w:val="0"/>
          <w:numId w:val="2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Brindar soporte y asistencia a los usuarios y técnicos, en materia relacionadas con sistemas operativos, utilitarios y software básico en general.</w:t>
      </w:r>
    </w:p>
    <w:p>
      <w:pPr>
        <w:pStyle w:val="Normal"/>
        <w:numPr>
          <w:ilvl w:val="0"/>
          <w:numId w:val="2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Gestionar la provisión de mantención y asistencia externa de los sistemas de información, actuando como contraparte de los proveedores de servicios.</w:t>
      </w:r>
    </w:p>
    <w:p>
      <w:pPr>
        <w:pStyle w:val="Normal"/>
        <w:ind w:left="283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23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Las principales funciones de la Sección de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sarrollo de Aplicaciones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son las siguientes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sarrollar y administrar de sistemas y aplicaciones en Internet e Intranet, de acuerdo a los requerimientos de la Gestión.</w:t>
      </w:r>
    </w:p>
    <w:p>
      <w:pPr>
        <w:pStyle w:val="Normal"/>
        <w:numPr>
          <w:ilvl w:val="0"/>
          <w:numId w:val="2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sarrollo de aplicaciones menores para la automatización de procesos o almacenamiento y proceso de información, de acuerdo a requerimientos de las Unidades Municipales.</w:t>
      </w:r>
    </w:p>
    <w:p>
      <w:pPr>
        <w:pStyle w:val="Normal"/>
        <w:numPr>
          <w:ilvl w:val="0"/>
          <w:numId w:val="2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sarrollar de ajustes y modificaciones a sistemas de información existentes.</w:t>
      </w:r>
    </w:p>
    <w:p>
      <w:pPr>
        <w:pStyle w:val="Normal"/>
        <w:numPr>
          <w:ilvl w:val="0"/>
          <w:numId w:val="2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sarrollar de aplicaciones para la interrelación de Bases de Dat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2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Las principales funciones de la Oficina de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Movilización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son las siguientes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3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la flota de vehículos municipales.</w:t>
      </w:r>
    </w:p>
    <w:p>
      <w:pPr>
        <w:pStyle w:val="Normal"/>
        <w:numPr>
          <w:ilvl w:val="0"/>
          <w:numId w:val="4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veer  servicio de movilización a las diferentes Unidades Municipales según un plan de administración y manejo de la flota vehicular municipal.</w:t>
      </w:r>
    </w:p>
    <w:p>
      <w:pPr>
        <w:pStyle w:val="Normal"/>
        <w:numPr>
          <w:ilvl w:val="0"/>
          <w:numId w:val="4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señar e implementar un plan de mantenimiento de la flota vehicular municipal.</w:t>
      </w:r>
    </w:p>
    <w:p>
      <w:pPr>
        <w:pStyle w:val="Normal"/>
        <w:numPr>
          <w:ilvl w:val="0"/>
          <w:numId w:val="42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veer, directamente o por medio de terceros, servicios de reparación mecánica a la flota vehicular municip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25º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Las principales funciones de la Oficina de Atención  Ciudadana son las siguientes: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lanificar, implementar y controlar la fiscalización externa que compete a la autoridad municipal en materias normativas, tributarias y de supervigilancia comuna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rogramar y organizar los sistemas de control aplicables a la industria, al comercio establecido y ambulante que opere dentro de los límites comunal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Diseñar, implementar y mantener archivos para los documentos que ingresen o salgan de la Unida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Diseñar o programar un calendario de control de lo dispuesto en la Ley de Alcohol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ntrolar, en conjunto con la autoridad policial de tránsito, el cumplimiento de las disposiciones sobre Tránsito y Transporte Públic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Fiscalizar el cumplimiento de la Ley General de Urbanismo y Construcciones,  y su Ordenanza en lo atingente al Municipi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Verificar, en el terreno, el efectivo cumplimiento de la reglamentación vigente en materia de mercados, mataderos y ferias libr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Realizar controles sobre ruidos molestos y contaminación ambiental a fin de formular las denuncias correspondientes al Servicio competente si fuere pertinen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Fiscalizar el comercio instalado en la vía pública, como asimismo los letreros de propaganda, a fin de evitar el entorpecimiento de la circulación vehicular o peatona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Denunciar al Juzgado de Policía Local respectivo las infracciones detectadas materias de tránsit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Controlar el comercio clandestin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tender las denuncias en terren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Hacer efectivas las resoluciones alcaldicias que ordenen clausu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Realizar todas aquellas inspecciones que se encomienden a través del Alcalde, Administrador Municipal  y direcciones municipales.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26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</w:t>
        <w:tab/>
        <w:t xml:space="preserve"> El Departamento Operativo tiene como objetivo dar soporte en términos de infraestructura y prestar servicios de mantención tanto al propio Municipio como a la comunidad Quillotana en casos de emergenc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27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El Departamento Operativo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CL"/>
        </w:rPr>
        <w:t>Dar m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mantenimiento y soporte técnico a la infraestructura y equipamiento municipal. </w:t>
      </w:r>
    </w:p>
    <w:p>
      <w:pPr>
        <w:pStyle w:val="Normal"/>
        <w:numPr>
          <w:ilvl w:val="0"/>
          <w:numId w:val="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señar e implementar planes estratégicos de mantenimiento de la infraestructura y equipamiento municipal y ejecuciones menores que no constituyan proyectos de inversión, realizando seguimiento de los costos operacionales de la infraestructura, a fin de proponer oportunamente los proyectos de inversión necesarios.</w:t>
      </w:r>
    </w:p>
    <w:p>
      <w:pPr>
        <w:pStyle w:val="Normal"/>
        <w:numPr>
          <w:ilvl w:val="0"/>
          <w:numId w:val="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lanificar en coordinación con las unidades de educación y salud municipal, el mantenimiento general de la infraestructura y equipamiento de esas unidades.</w:t>
      </w:r>
    </w:p>
    <w:p>
      <w:pPr>
        <w:pStyle w:val="Normal"/>
        <w:numPr>
          <w:ilvl w:val="0"/>
          <w:numId w:val="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jecutar directamente las obras menores y de producción general municipal, o supervisar a terceros encargados de realizarlas</w:t>
      </w:r>
    </w:p>
    <w:p>
      <w:pPr>
        <w:pStyle w:val="Normal"/>
        <w:numPr>
          <w:ilvl w:val="0"/>
          <w:numId w:val="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de la Bodega, y  los talleres de mecánica, de pintura y electricidad.</w:t>
      </w:r>
    </w:p>
    <w:p>
      <w:pPr>
        <w:pStyle w:val="Normal"/>
        <w:numPr>
          <w:ilvl w:val="0"/>
          <w:numId w:val="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rganizar y supervisar, en conjunto con la Dirección de Desarrollo Comunitario, la implementación y ejecución de servicios de Higiene Ambiental y Zoonosis.</w:t>
      </w:r>
    </w:p>
    <w:p>
      <w:pPr>
        <w:pStyle w:val="Normal"/>
        <w:numPr>
          <w:ilvl w:val="0"/>
          <w:numId w:val="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lanificar y coordinar con la Dirección de Obras Municipales, acciones para enfrentar situaciones de accidentes o catástrofes que generen damnificados.</w:t>
      </w:r>
    </w:p>
    <w:p>
      <w:pPr>
        <w:pStyle w:val="Normal"/>
        <w:numPr>
          <w:ilvl w:val="0"/>
          <w:numId w:val="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jecutar los planes de mantenimiento de pavimentación con recursos municipales de acuerdo a requerimientos que plantee la Dirección de Obras Municipa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28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enderán del Departamento Operativo: la Bodega Municipal y los Taller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    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)   Bodega Municipal</w:t>
      </w:r>
    </w:p>
    <w:p>
      <w:pPr>
        <w:pStyle w:val="Normal"/>
        <w:numPr>
          <w:ilvl w:val="0"/>
          <w:numId w:val="13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Taller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29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Bodega Municipal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CL"/>
        </w:rPr>
        <w:t xml:space="preserve">a) 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la bodega municipal proporcionando un adecuado resguardo a los bienes y materiales municipales  asignados.</w:t>
      </w:r>
    </w:p>
    <w:p>
      <w:pPr>
        <w:pStyle w:val="Normal"/>
        <w:ind w:left="720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b)  Mantener un inventario actualizado de los bienes y materiales municipales en custod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30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os Talleres tienen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CL"/>
        </w:rPr>
        <w:t xml:space="preserve">a) 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rcionar servicios de pintura, carpintería, electricidad y mantenimiento en general a la infraestructura y equipamiento municipal.</w:t>
      </w:r>
    </w:p>
    <w:p>
      <w:pPr>
        <w:pStyle w:val="Normal"/>
        <w:numPr>
          <w:ilvl w:val="0"/>
          <w:numId w:val="13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rcionar servicios de mantenimiento y mecánica en general, a la flota de vehículos municipales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31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de la Oficina de Seguridad Ciudadana son las siguientes:</w:t>
      </w:r>
    </w:p>
    <w:p>
      <w:pPr>
        <w:pStyle w:val="Normal"/>
        <w:numPr>
          <w:ilvl w:val="0"/>
          <w:numId w:val="139"/>
        </w:numPr>
        <w:spacing w:before="240" w:after="60"/>
        <w:jc w:val="both"/>
        <w:outlineLvl w:val="5"/>
        <w:rPr>
          <w:rFonts w:ascii="Arial Unicode MS" w:hAnsi="Arial Unicode MS" w:eastAsia="Arial Unicode MS" w:cs="Arial Unicode MS"/>
          <w:bCs/>
          <w:iCs/>
          <w:spacing w:val="-3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Cs/>
          <w:spacing w:val="-3"/>
          <w:sz w:val="22"/>
          <w:szCs w:val="22"/>
        </w:rPr>
        <w:t>Actuar  como Secretaria Ejecutiva del Consejo Comunal  de Seguridad Ciudadana.</w:t>
      </w:r>
    </w:p>
    <w:p>
      <w:pPr>
        <w:pStyle w:val="Normal"/>
        <w:numPr>
          <w:ilvl w:val="0"/>
          <w:numId w:val="68"/>
        </w:numPr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mover la participación Ciudadana  en materias de Seguridad</w:t>
      </w:r>
    </w:p>
    <w:p>
      <w:pPr>
        <w:pStyle w:val="Normal"/>
        <w:numPr>
          <w:ilvl w:val="0"/>
          <w:numId w:val="68"/>
        </w:numPr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  Proyectos y  Programas de Seguridad  en general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32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de Departamento de Aseo, Ornato y Servicios Urbanos son las siguientes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)  Proveer el aseo de las vías públicas, parques, plazas, jardines y en general de los bienes nacionales de uso público de la comuna, mediante licitación a terceros y/o ejecución directa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roveer el servicio de extracción y disposición final de residuos sólidos mediante licitación a terceros y/o ejecución direct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rganizar y supervisar el control y limpieza de basureros clandestinos y escombros en espacios de uso públic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Mantener, administrar y construir Áreas Verdes Pública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Mantener en general del ornato comunal, Alumbrado Público, Plantas de Tratamiento de Aguas Servidas y Sistemas de Alcantarillado, y de los otros servicios urbanos que se determine, los que se asumirán mediante licitación a terceros y/o ejecución direct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Supervisar y evaluar  los servicios urbanos municipales licitado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dministrar el Cementerio Municipal mediante la ejecución de un plan de gestión anua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dministrar el Vivero Municipal, acorde a un plan de áreas verdes y a un programa de reposición de especies vegetale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umplir todas aquellas otras funciones que le asigne el Director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33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Del Departamento de Aseo, Ornato y Servicios Urbanos dependen: 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56"/>
        </w:numPr>
        <w:ind w:left="36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Administración del Parque Aconcagua</w:t>
      </w:r>
    </w:p>
    <w:p>
      <w:pPr>
        <w:pStyle w:val="Normal"/>
        <w:numPr>
          <w:ilvl w:val="0"/>
          <w:numId w:val="56"/>
        </w:numPr>
        <w:ind w:left="36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Administración del Cementerio.</w:t>
      </w:r>
    </w:p>
    <w:p>
      <w:pPr>
        <w:pStyle w:val="Normal"/>
        <w:ind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3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de la Oficina de Administración del Parque Aconcagua son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a)  Mantención integral del Parque Aconcagua, incluyendo sus áreas verdes, de esparcimiento, mobiliario, aseo y ornato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b)  Encargarse de la mantención y gestión del Vivero Municipal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35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a cumplir respecto de la Oficina  de Administración del Cementerio son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)  Administrar integralmente el Cementerio Municipal según el plan de gestión que determine la Dirección, prestando los servicios respectivos a la comunidad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Mantener el aseo y el ornato de las instalaciones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DIRECCION DE SECRETARIA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36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  <w:t>La Dirección de Secretaría Municipal dependerá directamente del Alcalde y estará a cargo del Secretario Municipal. Tiene como objetivo colaborar en perfeccionar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 la Gestión moderna y eficiente de los procesos administrativos y documentales de la Organiz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ÍCULO 37º 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  <w:t>: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 xml:space="preserve">El Director de Secretaría Municipal tendrá las siguientes funciones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4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lanificar, coordinar e implementar procesos de perfeccionamiento de Gestión Administrativa y documental de la Organización</w:t>
      </w:r>
    </w:p>
    <w:p>
      <w:pPr>
        <w:pStyle w:val="Normal"/>
        <w:numPr>
          <w:ilvl w:val="0"/>
          <w:numId w:val="4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rigir las actividades de Secretaría Administrativa del Alcalde y del Concejo</w:t>
      </w:r>
    </w:p>
    <w:p>
      <w:pPr>
        <w:pStyle w:val="Normal"/>
        <w:numPr>
          <w:ilvl w:val="0"/>
          <w:numId w:val="4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sempeñarse como Ministro de Fe en todas las actuaciones municipales.</w:t>
      </w:r>
    </w:p>
    <w:p>
      <w:pPr>
        <w:pStyle w:val="Normal"/>
        <w:numPr>
          <w:ilvl w:val="0"/>
          <w:numId w:val="4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sempeñarse como secretario del Concejo Municipal</w:t>
      </w:r>
    </w:p>
    <w:p>
      <w:pPr>
        <w:pStyle w:val="Normal"/>
        <w:numPr>
          <w:ilvl w:val="0"/>
          <w:numId w:val="4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dactar los oficios, decretos, circulares y comunicaciones externas que se le encomienden.</w:t>
      </w:r>
    </w:p>
    <w:p>
      <w:pPr>
        <w:pStyle w:val="Normal"/>
        <w:numPr>
          <w:ilvl w:val="0"/>
          <w:numId w:val="4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evantar actas en las instancias que el Alcalde y el Administrador le encomiende,  distribuyendo la documentación que corresponda.</w:t>
      </w:r>
    </w:p>
    <w:p>
      <w:pPr>
        <w:pStyle w:val="Normal"/>
        <w:numPr>
          <w:ilvl w:val="0"/>
          <w:numId w:val="4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berá asesorar y aportar los antecedentes pertinentes al Director de Administración y Finanzas para mantener actualizado el  “Registro Público de Entidades que reciben Transferencias, Subvención o Donaciones de la Municipalidad de Quillota y Registro de Colaboradores que le efectúen aportes según Ley Nº 18.985”</w:t>
      </w:r>
    </w:p>
    <w:p>
      <w:pPr>
        <w:pStyle w:val="Normal"/>
        <w:numPr>
          <w:ilvl w:val="0"/>
          <w:numId w:val="4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aborar y redactar material informativo en general.</w:t>
      </w:r>
    </w:p>
    <w:p>
      <w:pPr>
        <w:pStyle w:val="Normal"/>
        <w:numPr>
          <w:ilvl w:val="0"/>
          <w:numId w:val="4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umplir todas aquellas otras funciones que le asigne el Alcalde.</w:t>
      </w:r>
    </w:p>
    <w:p>
      <w:pPr>
        <w:pStyle w:val="Normal"/>
        <w:numPr>
          <w:ilvl w:val="0"/>
          <w:numId w:val="4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jercer las demás funciones que le asigne la Ley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Funciones generales de la Dirección de Secretar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4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feccionar y distribuir los decretos, resoluciones, órdenes de servicio, circulares y otros documentos de su responsabilidad.</w:t>
      </w:r>
    </w:p>
    <w:p>
      <w:pPr>
        <w:pStyle w:val="Normal"/>
        <w:numPr>
          <w:ilvl w:val="0"/>
          <w:numId w:val="9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Fiscalizar los plazos fijados en las resoluciones y decretos Alcaldicios.</w:t>
      </w:r>
    </w:p>
    <w:p>
      <w:pPr>
        <w:pStyle w:val="Normal"/>
        <w:numPr>
          <w:ilvl w:val="0"/>
          <w:numId w:val="9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un registro correlativo de los decretos exentos.</w:t>
      </w:r>
    </w:p>
    <w:p>
      <w:pPr>
        <w:pStyle w:val="Normal"/>
        <w:numPr>
          <w:ilvl w:val="0"/>
          <w:numId w:val="9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Transcribir las resoluciones del Alcalde, acuerdos del Concejo y mantener un seguimiento de su cumplimiento.</w:t>
      </w:r>
    </w:p>
    <w:p>
      <w:pPr>
        <w:pStyle w:val="Normal"/>
        <w:numPr>
          <w:ilvl w:val="0"/>
          <w:numId w:val="9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y administrar los archivos Municipales a su cargo, optimizando su gestión con tecnologías y procesos eficientes.</w:t>
      </w:r>
    </w:p>
    <w:p>
      <w:pPr>
        <w:pStyle w:val="Normal"/>
        <w:numPr>
          <w:ilvl w:val="0"/>
          <w:numId w:val="9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mplementar secretaría administrativa expedita para el ejercicio del rol de los Concejal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38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</w:t>
        <w:tab/>
        <w:t>De la Dirección Secretaría Municipal dependerán la Oficina de Partes y Archivos, y la Oficina de Secretaría de Concejal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39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Las principales funciones de la Oficina de P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rtes y Archivos son las siguie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4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constante el flujo, control, archivo y conservación de toda la documentación que ingresa y egresa de la municipalidad, proporcionando en forma rápida y expedita la información que se requiere para el accionar municipal.</w:t>
      </w:r>
    </w:p>
    <w:p>
      <w:pPr>
        <w:pStyle w:val="Normal"/>
        <w:numPr>
          <w:ilvl w:val="0"/>
          <w:numId w:val="10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Tener a su cargo el trámite de ingresos, clasificación y distribución de la correspondencia oficial.</w:t>
      </w:r>
    </w:p>
    <w:p>
      <w:pPr>
        <w:pStyle w:val="Normal"/>
        <w:numPr>
          <w:ilvl w:val="0"/>
          <w:numId w:val="10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aborar y mantener registros clasificados de la documentación interna de la municipalidad.</w:t>
      </w:r>
    </w:p>
    <w:p>
      <w:pPr>
        <w:pStyle w:val="Normal"/>
        <w:numPr>
          <w:ilvl w:val="0"/>
          <w:numId w:val="10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archivos actualizados de la documentación recibida y despachada por la municipalidad.</w:t>
      </w:r>
    </w:p>
    <w:p>
      <w:pPr>
        <w:pStyle w:val="Normal"/>
        <w:numPr>
          <w:ilvl w:val="0"/>
          <w:numId w:val="10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el seguimiento de los plazos en la tramitación de la documentación interna y externa de la municipalidad.</w:t>
      </w:r>
    </w:p>
    <w:p>
      <w:pPr>
        <w:pStyle w:val="Normal"/>
        <w:numPr>
          <w:ilvl w:val="0"/>
          <w:numId w:val="10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el control de los despachos de correspondencia por correo exte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u w:val="single"/>
          <w:lang w:val="es-ES_tradnl"/>
        </w:rPr>
        <w:t>ARTICULO 40º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ab/>
        <w:tab/>
        <w:t>Las principales funciones de la Oficina de Secretaría de Concejales son las siguie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45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tender al  público y las llamadas telefónicas a los Concejales.</w:t>
      </w:r>
    </w:p>
    <w:p>
      <w:pPr>
        <w:pStyle w:val="Normal"/>
        <w:numPr>
          <w:ilvl w:val="0"/>
          <w:numId w:val="6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la Agenda de los Concejales.</w:t>
      </w:r>
    </w:p>
    <w:p>
      <w:pPr>
        <w:pStyle w:val="Normal"/>
        <w:numPr>
          <w:ilvl w:val="0"/>
          <w:numId w:val="6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ción y seguimiento de solicitudes y provisión de información a los Concejales.</w:t>
      </w:r>
    </w:p>
    <w:p>
      <w:pPr>
        <w:pStyle w:val="Normal"/>
        <w:numPr>
          <w:ilvl w:val="0"/>
          <w:numId w:val="6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cepción y despacho de correspondencia.</w:t>
      </w:r>
    </w:p>
    <w:p>
      <w:pPr>
        <w:pStyle w:val="Normal"/>
        <w:numPr>
          <w:ilvl w:val="0"/>
          <w:numId w:val="60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Trascripción de documentos oficiales.</w:t>
      </w:r>
    </w:p>
    <w:p>
      <w:pPr>
        <w:pStyle w:val="Normal"/>
        <w:numPr>
          <w:ilvl w:val="0"/>
          <w:numId w:val="60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levar el manejo de archivo de documentos de los Concejale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DIRECCIÓN DE COMUNICACIONES, CULTURA Y TUR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41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 xml:space="preserve"> </w:t>
        <w:tab/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La Dirección de Comunicaciones, Cultura y Turismo dependerá directamente del Alcalde, y tendrá como objetivo asesorarlo estratégica y eficientemente en el manejo de su agenda, desarrollar la difusión comunicacional externa de la Gestión, planificar la Gestión de audiencias relevantes (públicos) sistemas de comunicación corporativa interna y desarrollar y administrar el sistema de información y orientación a los clientes extern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color w:val="FF0000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42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  <w:t>La Dirección de Comunicaciones, Cultura y Turismo tendrá las siguientes funciones:</w:t>
      </w:r>
    </w:p>
    <w:p>
      <w:pPr>
        <w:pStyle w:val="Normal"/>
        <w:ind w:left="2124" w:hanging="2124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46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Gestionar la Agenda externa e interna del Alcalde, planificando, coordinando y asesorando su ejecución.</w:t>
      </w:r>
    </w:p>
    <w:p>
      <w:pPr>
        <w:pStyle w:val="Normal"/>
        <w:numPr>
          <w:ilvl w:val="0"/>
          <w:numId w:val="50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lanificar y ejecutar la política comunicacional externa de la Gestión Municipal, relación con los medios de comunicación y públicos relevantes (agentes privados, comunitarios y públicos).</w:t>
      </w:r>
    </w:p>
    <w:p>
      <w:pPr>
        <w:pStyle w:val="Normal"/>
        <w:numPr>
          <w:ilvl w:val="0"/>
          <w:numId w:val="50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Desarrollar políticas, programas e iniciativas que promuevan una comunicación corporativa interna eficiente y efectiva. </w:t>
      </w:r>
    </w:p>
    <w:p>
      <w:pPr>
        <w:pStyle w:val="Normal"/>
        <w:numPr>
          <w:ilvl w:val="0"/>
          <w:numId w:val="50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ordinar y asesorar a las diversas Unidades Municipales en materia de comunicaciones externas, comunicaciones internas y  relaciones públicas.</w:t>
      </w:r>
    </w:p>
    <w:p>
      <w:pPr>
        <w:pStyle w:val="Normal"/>
        <w:numPr>
          <w:ilvl w:val="0"/>
          <w:numId w:val="50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tras funciones que le asigne el Alcalde, de conformidad con la legislación vigente y que no sea de aquellas que la Ley asigna a otras unidades.</w:t>
      </w:r>
    </w:p>
    <w:p>
      <w:pPr>
        <w:pStyle w:val="Normal"/>
        <w:ind w:left="2124" w:hanging="2124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 43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:</w:t>
        <w:tab/>
        <w:tab/>
        <w:t>De la Dirección de Comunicaciones, Cultura y Turismo dependerán el Departamento  de Prensa y Relaciones Públicas,  Departamento de Turismo y Departamento d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 4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:</w:t>
        <w:tab/>
        <w:tab/>
        <w:t xml:space="preserve">Del Departamento  de Prensa y Relaciones Públicas dependerán las Oficinas de Prensa, Oficina de Relaciones Públicas, Oficina de Comunicación Interna y Oficina de Informaciones, reclamos y sugerenci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45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  <w:t>Las principales funciones de la  Oficina de Prensa son las siguient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4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articipar en la elaboración de estrategias comunicacionales corporativas dirigidas a públicos externos y clientes internos.</w:t>
      </w:r>
    </w:p>
    <w:p>
      <w:pPr>
        <w:pStyle w:val="Normal"/>
        <w:numPr>
          <w:ilvl w:val="0"/>
          <w:numId w:val="6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rocesar información de gestión y elaborar instrumentos y soportes comunicacionales a difundir en medios de comunicación u otros canales comunicacionales.</w:t>
      </w:r>
    </w:p>
    <w:p>
      <w:pPr>
        <w:pStyle w:val="Normal"/>
        <w:numPr>
          <w:ilvl w:val="0"/>
          <w:numId w:val="6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sesorar al Alcalde y unidades municipales en sus estrategias y operaciones comunicacionales externas.</w:t>
      </w:r>
    </w:p>
    <w:p>
      <w:pPr>
        <w:pStyle w:val="Normal"/>
        <w:numPr>
          <w:ilvl w:val="0"/>
          <w:numId w:val="6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laborar publicaciones y soportes comunicacionales de la gestión para su difusión en públicos extern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46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  <w:t>Las principales funciones de la Oficina   de Relaciones Públicas son las siguien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lanificar, coordinar e implementar eventos, ceremonias y actividades protocolares internas y públicas de la Gestión Municip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lanificar y coordinar la estrategia de trabajo en las audiencias públicas del Alcald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roponer  y desarrollar una estrategia de Relaciones Públicas para  la Gestión Municipal, laque deberá ser aprobada por el Alcald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Mantener coordinación con la Unidad de Prensa para  la difusión  de la Gestión Municip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47º: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principales funciones de la Oficina de Comunicaciones Internas son las siguien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48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lanificar y desarrollar una política, programa y actividades de comunicación interna que permitan mantener a la organización y sus miembros informados de la Gestión Municipal.</w:t>
      </w:r>
    </w:p>
    <w:p>
      <w:pPr>
        <w:pStyle w:val="Normal"/>
        <w:numPr>
          <w:ilvl w:val="0"/>
          <w:numId w:val="78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Implementar y asesorar a las Direcciones y Unidades Municipales en procesos de mejoramiento de las comunicaciones organizacionales verticales y horizontales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48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  <w:t>Las principales funciones de la Oficina  de Informaciones, Reclamo y Sugerencias, son las siguient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49"/>
        </w:numPr>
        <w:jc w:val="both"/>
        <w:rPr>
          <w:rFonts w:ascii="Arial" w:hAnsi="Arial" w:eastAsia="Arial Unicode MS" w:cs="Arial"/>
          <w:sz w:val="22"/>
          <w:szCs w:val="22"/>
          <w:lang w:val="es-ES_tradnl"/>
        </w:rPr>
      </w:pPr>
      <w:r>
        <w:rPr>
          <w:rFonts w:eastAsia="Arial Unicode MS" w:cs="Arial" w:ascii="Arial" w:hAnsi="Arial"/>
          <w:sz w:val="22"/>
          <w:szCs w:val="22"/>
          <w:lang w:val="es-ES_tradnl"/>
        </w:rPr>
        <w:t>Proporcionar al público de manera eficaz, eficiente y oportuna información acerca del procedimiento y antecedentes necesarios para la obtención de servicios y beneficios que otorgan las distintas Unidades Municipales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eastAsia="Arial Unicode MS" w:cs="Arial"/>
          <w:sz w:val="22"/>
          <w:szCs w:val="22"/>
          <w:lang w:val="es-ES_tradnl"/>
        </w:rPr>
      </w:pPr>
      <w:r>
        <w:rPr>
          <w:rFonts w:eastAsia="Arial Unicode MS" w:cs="Arial" w:ascii="Arial" w:hAnsi="Arial"/>
          <w:sz w:val="22"/>
          <w:szCs w:val="22"/>
          <w:lang w:val="es-ES_tradnl"/>
        </w:rPr>
        <w:t>Diseñar e implementar sistemas de soporte comunicacionales de información al público (informativos, trípticos señalización, etc.)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eastAsia="Arial Unicode MS" w:cs="Arial"/>
          <w:sz w:val="22"/>
          <w:szCs w:val="22"/>
          <w:lang w:val="es-ES_tradnl"/>
        </w:rPr>
      </w:pPr>
      <w:r>
        <w:rPr>
          <w:rFonts w:eastAsia="Arial Unicode MS" w:cs="Arial" w:ascii="Arial" w:hAnsi="Arial"/>
          <w:sz w:val="22"/>
          <w:szCs w:val="22"/>
          <w:lang w:val="es-ES_tradnl"/>
        </w:rPr>
        <w:t>Coordinarse con la estructura interna y mantener canales de comunicación expeditos para otorgar información correcta y actualizada al público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eastAsia="Arial Unicode MS" w:cs="Arial"/>
          <w:sz w:val="22"/>
          <w:szCs w:val="22"/>
          <w:lang w:val="es-ES_tradnl"/>
        </w:rPr>
      </w:pPr>
      <w:r>
        <w:rPr>
          <w:rFonts w:eastAsia="Arial Unicode MS" w:cs="Arial" w:ascii="Arial" w:hAnsi="Arial"/>
          <w:sz w:val="22"/>
          <w:szCs w:val="22"/>
          <w:lang w:val="es-ES_tradnl"/>
        </w:rPr>
        <w:t>Otorgar información y orientar respecto de los procesos necesarios para satisfacer la demanda de los usuarios y/o derivarlos a la Unidad correspondiente según la demanda efectuada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eastAsia="Arial Unicode MS" w:cs="Arial"/>
          <w:sz w:val="22"/>
          <w:szCs w:val="22"/>
          <w:lang w:val="es-ES_tradnl"/>
        </w:rPr>
      </w:pPr>
      <w:r>
        <w:rPr>
          <w:rFonts w:eastAsia="Arial Unicode MS" w:cs="Arial" w:ascii="Arial" w:hAnsi="Arial"/>
          <w:sz w:val="22"/>
          <w:szCs w:val="22"/>
          <w:lang w:val="es-ES_tradnl"/>
        </w:rPr>
        <w:t>Operar sistemas y tecnologías de información al público (Ej.: líneas 800)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Recibir los reclamos del público usuario de los distintos servicios municipales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Informar a los directivos y jefes de departamentos respecto a los reclamos recibidos y solicitar una respuesta rápida a los mismos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Responder oportunamente los reclamos a los usuarios que los realizan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Llevar un control y registro de los reclamos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Informar periódicamente a los directivos las estadísticas emanadas del sistema de reclam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49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</w:t>
        <w:tab/>
        <w:t xml:space="preserve"> El Departamento de Cultura tiene como Objetivo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ntregar servicios culturales a la comunidad. Estos corresponden tanto a eventos culturales como talleres, cursos, acceso a biblioteca, entre otr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50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El Departamento de Cultura agrupa a las siguientes unidad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5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asa de la Cultura</w:t>
      </w:r>
    </w:p>
    <w:p>
      <w:pPr>
        <w:pStyle w:val="Normal"/>
        <w:numPr>
          <w:ilvl w:val="0"/>
          <w:numId w:val="5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scuela de Bellas Artes</w:t>
      </w:r>
    </w:p>
    <w:p>
      <w:pPr>
        <w:pStyle w:val="Normal"/>
        <w:numPr>
          <w:ilvl w:val="0"/>
          <w:numId w:val="5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Biblioteca Municipal</w:t>
      </w:r>
    </w:p>
    <w:p>
      <w:pPr>
        <w:pStyle w:val="Normal"/>
        <w:numPr>
          <w:ilvl w:val="0"/>
          <w:numId w:val="5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useo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51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Casa de la Cultura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5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ntregar servicios a la comunidad en el ámbito de la cultura, tales como talleres de música, literatura, danza, teatro, etc.</w:t>
      </w:r>
    </w:p>
    <w:p>
      <w:pPr>
        <w:pStyle w:val="Normal"/>
        <w:numPr>
          <w:ilvl w:val="0"/>
          <w:numId w:val="1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rganizar exposiciones.</w:t>
      </w:r>
    </w:p>
    <w:p>
      <w:pPr>
        <w:pStyle w:val="Normal"/>
        <w:numPr>
          <w:ilvl w:val="0"/>
          <w:numId w:val="1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rganizar eventos culturales.</w:t>
      </w:r>
    </w:p>
    <w:p>
      <w:pPr>
        <w:pStyle w:val="Normal"/>
        <w:numPr>
          <w:ilvl w:val="0"/>
          <w:numId w:val="1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rganizar las temporadas culturales de Quillota.</w:t>
      </w:r>
    </w:p>
    <w:p>
      <w:pPr>
        <w:pStyle w:val="Normal"/>
        <w:numPr>
          <w:ilvl w:val="0"/>
          <w:numId w:val="1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acciones insertas en la  lógica de trabajo transversal de los programas que utilizan el Método de intervención Familiar (MIF) y el Método de Intervención Comunitaria (MIC)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MX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52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Escuela de Bellas Artes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5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talleres de arte.</w:t>
      </w:r>
    </w:p>
    <w:p>
      <w:pPr>
        <w:pStyle w:val="Normal"/>
        <w:numPr>
          <w:ilvl w:val="0"/>
          <w:numId w:val="5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exposiciones.</w:t>
      </w:r>
    </w:p>
    <w:p>
      <w:pPr>
        <w:pStyle w:val="Normal"/>
        <w:numPr>
          <w:ilvl w:val="0"/>
          <w:numId w:val="5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eventos culturales.</w:t>
      </w:r>
    </w:p>
    <w:p>
      <w:pPr>
        <w:pStyle w:val="Normal"/>
        <w:numPr>
          <w:ilvl w:val="0"/>
          <w:numId w:val="5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acciones insertas en la  lógica de trabajo transversal de los programas que utilizan el Método de intervención Familiar (MIF) y el Método de Intervención Comunitaria (MIC)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53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Biblioteca Municipal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5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ustodiar, mantener y conservar el material, determinar los requerimientos de la Biblioteca Municipal y ejecutar las acciones necesarias para satisfacerlos, como así mismo, las que sean necesarias para el reemplazo o reparación de aquel.</w:t>
      </w:r>
    </w:p>
    <w:p>
      <w:pPr>
        <w:pStyle w:val="Normal"/>
        <w:numPr>
          <w:ilvl w:val="0"/>
          <w:numId w:val="7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tención de público con requerimientos de material bibliográfico.</w:t>
      </w:r>
    </w:p>
    <w:p>
      <w:pPr>
        <w:pStyle w:val="Normal"/>
        <w:numPr>
          <w:ilvl w:val="0"/>
          <w:numId w:val="7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acciones insertas en la  lógica de trabajo transversal de los programas que utilizan el Método de intervención Familiar (MIF) y el Método de Intervención Comunitaria (MIC)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5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El Museo Arqueológico 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5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la conservación, custodia, mantención, provisión y restauración del material arqueológico.</w:t>
      </w:r>
    </w:p>
    <w:p>
      <w:pPr>
        <w:pStyle w:val="Normal"/>
        <w:numPr>
          <w:ilvl w:val="0"/>
          <w:numId w:val="2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servación y promoción del Patrimonio Arqueológico e Histórico de la ciudad.</w:t>
      </w:r>
    </w:p>
    <w:p>
      <w:pPr>
        <w:pStyle w:val="Normal"/>
        <w:numPr>
          <w:ilvl w:val="0"/>
          <w:numId w:val="2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la Atención de público que concurra  a sus dependencias.</w:t>
      </w:r>
    </w:p>
    <w:p>
      <w:pPr>
        <w:pStyle w:val="Normal"/>
        <w:numPr>
          <w:ilvl w:val="0"/>
          <w:numId w:val="2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umir la responsabilidad de la generación y ejecución de proyectos culturales relacionados con la arqueología.</w:t>
      </w:r>
    </w:p>
    <w:p>
      <w:pPr>
        <w:pStyle w:val="Normal"/>
        <w:numPr>
          <w:ilvl w:val="0"/>
          <w:numId w:val="2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acciones insertas en la  lógica de trabajo transversal de los programas que utilizan el Método de intervención Familiar (MIF) y el Método de Intervención Comunitaria (MIC)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V</w:t>
      </w:r>
    </w:p>
    <w:p>
      <w:pPr>
        <w:pStyle w:val="Normal"/>
        <w:ind w:left="2124" w:hanging="2124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DIRECCION DE ADMINISTRACIÓN Y FINANZAS</w:t>
      </w:r>
    </w:p>
    <w:p>
      <w:pPr>
        <w:pStyle w:val="Normal"/>
        <w:ind w:left="2124" w:hanging="2124"/>
        <w:jc w:val="both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ind w:left="2124" w:hanging="2124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55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:</w:t>
        <w:tab/>
        <w:tab/>
        <w:t>La Dirección de Administración y Finanzas dependerá directamente del Alcalde y tendrá por objeto optimizar el uso de los recursos financieros y materiales de la organización, mediante la planificación y administración eficiente de la actividad financiera, contable y presupuestaria de la municipalidad y de los recursos humanos proponiendo e implementando políticas y estrategias de modernización y humanización de la Gestión y del  clima laboral intern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u w:val="single"/>
          <w:lang w:val="es-ES_tradnl"/>
        </w:rPr>
        <w:t>ARTÍCULO 56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º</w:t>
        <w:tab/>
        <w:tab/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on funciones del Director de Administración y Finanzas las siguient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sesorar al Alcalde en la administración financiera de los bienes municipal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articipar en la elaboración del presupuesto y planes financieros, especialmente en coordinación con el Alcalde, Concejo, Administrador Municipal, SECPLAN y Direcciones Municip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Visar los decretos de pago a fin de controlar la ejecución presupuestaria municipal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lanificar y monitorear la gestión presupuestaria de la organizació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restar asesoría al Alcalde en materias financieras municip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Dirigir y coordinar las actividades financieras de la municipalid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Dar curso a solicitudes sobre otorgamiento y caducidad, según corresponda, de las patentes municipales, comerciales, industriales, de alcoholes y profesionales, manteniendo el registro de ella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ntrolar la gestión financiera de las diversas unidades municip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fectuar los pagos municipales, manejar las cuentas bancarias respectivas y rendir cuenta a la Contraloría General de la Municipalid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ntrolar la gestión financiera de las empresas municipal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fectuar la administración de los ingresos de acuerdo a lo establecido por la Ley de Rentas Municip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rear y mantener actualizado  el “Registro Público de Entidades que reciben Transferencias, Subvenciones o Donaciones de la Municipalidad de Quillota y Registro de Colaboradores que le efectúen aportes según Ley Nº 18.685”, e informar oportunamente a la Subsecretaría de Desarrollo Administrativo del Ministerio del Interior y a los Organismos que correspond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umplir todas aquellas otras funciones que le asigne el Alcalde de conformidad con la legislación vigente y que no sea de aquellas que la Ley asigna a otras unidades.</w:t>
      </w:r>
    </w:p>
    <w:p>
      <w:pPr>
        <w:pStyle w:val="Normal"/>
        <w:tabs>
          <w:tab w:val="clear" w:pos="708"/>
          <w:tab w:val="left" w:pos="64" w:leader="none"/>
          <w:tab w:val="left" w:pos="360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4" w:leader="none"/>
          <w:tab w:val="left" w:pos="360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Funciones generales de la Dirección de Administración y Finanzas.</w:t>
      </w:r>
    </w:p>
    <w:p>
      <w:pPr>
        <w:pStyle w:val="Normal"/>
        <w:tabs>
          <w:tab w:val="clear" w:pos="708"/>
          <w:tab w:val="left" w:pos="64" w:leader="none"/>
          <w:tab w:val="left" w:pos="360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56"/>
        </w:numPr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levar la contabilidad municipal en conformidad con las normas de la contabilidad nacional y con las instrucciones que la Contraloría General de la República imparta al respecto;</w:t>
      </w:r>
    </w:p>
    <w:p>
      <w:pPr>
        <w:pStyle w:val="Normal"/>
        <w:numPr>
          <w:ilvl w:val="0"/>
          <w:numId w:val="32"/>
        </w:numPr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caudar y percibir los ingresos municipales y fiscales que correspond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dministrar sistemas de monitoreo de costos por unidades y proceso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Mantener actualizada la información financiera, presupuestaria y contable, informando al Alcalde, Administrador y directivos que corresponda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dministrar la contabilidad municipal en conformidad con las normas de contabilidad nacional y las instrucciones que dicte la Contraloría General de la República al respect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dministrar el presupuesto municipal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dministrar financieramente los bienes y establecimientos municipale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studiar, calcular, proponer y controlar cualquier tipo de ingresos y egresos municipale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fectuar el cálculo, registro y pago de las remuneraciones del perso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ÍCULO 57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</w:t>
        <w:tab/>
        <w:tab/>
      </w: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Dependerán de la Dirección de Administración y Finanzas los siguientes Departament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1"/>
          <w:numId w:val="113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Tesorería</w:t>
      </w:r>
    </w:p>
    <w:p>
      <w:pPr>
        <w:pStyle w:val="Normal"/>
        <w:numPr>
          <w:ilvl w:val="1"/>
          <w:numId w:val="113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Contabilidad y Presupuesto</w:t>
      </w:r>
    </w:p>
    <w:p>
      <w:pPr>
        <w:pStyle w:val="Normal"/>
        <w:numPr>
          <w:ilvl w:val="1"/>
          <w:numId w:val="113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Adquisiciones e Inventario</w:t>
      </w:r>
    </w:p>
    <w:p>
      <w:pPr>
        <w:pStyle w:val="Normal"/>
        <w:numPr>
          <w:ilvl w:val="1"/>
          <w:numId w:val="113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Recursos Humanos</w:t>
      </w:r>
    </w:p>
    <w:p>
      <w:pPr>
        <w:pStyle w:val="Normal"/>
        <w:numPr>
          <w:ilvl w:val="1"/>
          <w:numId w:val="113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Rentas y Patent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58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principales funciones del Departamento de Tesorería son las siguientes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Recaudar los tributos y otros ingresos municipale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Conservar y custodiar los fondos recaudados, las especies valoradas y demás valores municipale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Vender las especies valoradas municipales y otras que determine la autoridad, a los usuario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Recibir y conservar toda clase de instrumentos de garantía, extendidas a favor de la municipalidad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Custodiar los dineros en efectivo existentes en caja, y exigir las rendiciones de cuentas a quienes corresponda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Efectuar la compra de las especies valoradas municipales a la Casa de Moneda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Mantener en custodia estas especies y realizar su venta al público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Efectuar el pago de las obligaciones municipale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Manejar las cuentas corrientes bancarias según instrucciones emanadas por la Contraloría General de la República y organismos pertinentes para la administración de fondos especiales, efectuando su correspondiente control y conciliación periódica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Depositar en las cuentas corrientes autorizadas del Banco respectivo los fondos recaudado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Suspender la entrega de fondos a funcionarios que no han rendido cuenta de giros anteriore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Establecer cajas recaudadoras en los lugares y por el tiempo que sean necesarias, para los objetivos del municipio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Efectuar la rendición mensual de cuentas de la Caja Municipal, con sus ajustes y conciliaciones bancaria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Remitir, diariamente, al Administrador Municipal un Estado de Movimiento de Fondo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Diseñar, implementar y mantener un archivo con los documentos que ingresan y salen de la Tesorería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Otras funciones que le asigne el Direct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59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>:</w:t>
        <w:tab/>
        <w:t>Las principales  funciones  del Departamento de Contabilidad y Presupuesto son las siguient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Llevar  la contabilidad patrimonial en conformidad a las normas vigentes para el sector municipal y con las instrucciones que la Contraloría General de la República imparta al respecto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Confeccionar el balance patrimonial anual de la municipalidad, proporcionando los estados e informes contables que se requiera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Mantener actualizado el valor de los activos y pasivos de la municipalidad en conformidad a los inventarios del patrimonio municipal, como igualmente el ajuste anual por revalorizaciones y depreciaciones del mism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Controlar los ingresos y egresos de fondos municipales en conformidad con las normas presupuestarias vigente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Mantener el registro y control de todos los documentos que den origen a obligaciones de carácter financiero de la municipalidad con tercero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Administrar la contabilidad presupuestaria de acuerdo a las normas impartidas por las autoridades contraloras y financieras del Estado, emitiendo los informes y análisis presupuestarios para el control interno y externo de la municipalidad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Administrar un sistema de control de costos por Unidades Municipales y procesos o productos relevantes, elaborando los informes periódicos correspondiente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Preparar el balance presupuestario anual de la municipalidad con las debidas notas explicativas sobre el comportamiento del ejercicio en el períod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Elaborar el Presupuesto Anual de la Municipalidad y las modificaciones cuando correspond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Confeccionar, mensualmente, los estados de caja (Marco Presupuestado) conforme a las necesidades de las diferentes Unidades de la Municipalidad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Controlar y solicitar las modificaciones pertinentes del movimiento de los fondos mensuale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Efectuar los trámites para la obtención de los recursos financieros que se asignan a la municipalidad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Refrendar internamente, imputando a los ítems presupuestarios que corresponda, todo egreso municipal ordenado en las resoluciones alcaldicia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Presentar rendiciones de cuenta a las entidades por fondos entregados y destinados a fines específico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Llevar registros para el cumplimiento de las Leyes Tributaría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Controlar, registrar y supervisar el ítem de inversiones, según  pautas y norma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Preparar informes periódicos en materia de inversiones, coordinando su acción con la Administración Municipal, SECPLAN y otras direcciones para las modificaciones, ajustes, reducciones y nuevos programas y/o proyectos que corresponda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Apoyar a Rentas Municipales en el análisis contable de las declaraciones de capital propio de los contribuyente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jc w:val="both"/>
        <w:rPr>
          <w:rFonts w:ascii="Arial" w:hAnsi="Arial" w:eastAsia="Arial Unicode MS" w:cs="Arial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>Otras funciones que le asigne el Direct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60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Las principales funciones del Departamento de Adquisiciones e Inventario son las siguientes: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Planificar y ejecutar las funciones de adquisiciones en un marco de mejoramiento continuo de los proceso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Efectuar y controlar las adquisiciones municipale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Proponer modificaciones de los programas respectivos según las variaciones de precios y condiciones de mercado, velando por los intereses de la municipalidad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Emitir órdenes de compra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Recibir y clasificar las solicitudes de compra provenientes de las distintas Unidades Municipale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Realizar cotizaciones de precios e informar de las condiciones de mercado, de proveedores, costos unitarios y otras materias de intereses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Mantener registros de proveedores y efectuar  pre – calificaciones de ello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Elaborar y proponer normas especificas para la adquisición en base a las disposiciones y programas aprobado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Mantener archivos actualizados de órdenes de compras, facturas, propuestas y otros documentos afine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Programar la atención oportuna de las diferentes órdenes de compra, de acuerdo a la urgencia de cada una de ella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Mantener actualizados los registros de bienes de la municipalidad y los inventarios valorados de los mismo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Coordinar controles periódicos de los bienes asignados a las distintas unidades municipale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Definir sistemas de registro y control de inventario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Preparar las instrucciones y materiales necesarios para la toma de inventario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Proporcionar los antecedentes necesarios a Secretaría Municipal, para preparar decretos que den  “de baja”  especies obsoletas y  de acuerdo a las normas legales y reglamentarias vigentes, proceder a su traslado a la bodega excluidos para su remate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Recibir, registrar, almacenar y distribuir los recursos materiales provenientes de las adquisiciones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Mantener al día los registros de materiales de bodega, controlando las entradas y saldos (cantidad y calidad)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Determinar a aplicar normas de seguridad para la conservación y control de los materiales que allí se almacenan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Asesorar a la Secretaría Comunal de Planificación en la preparación de las Propuestas Públicas y Privadas según el Reglamento de Adquisiciones vigente.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Cumplir todas aquellas otras funciones que le asigne el Director.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61º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  <w:tab/>
        <w:t>Las principales funciones del Departamento de Recursos Humanos son las siguientes: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58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Diseñar e implementar políticas de administración, desarrollo y evaluación de los Recursos Humanos de la organización.</w:t>
      </w:r>
    </w:p>
    <w:p>
      <w:pPr>
        <w:pStyle w:val="Normal"/>
        <w:numPr>
          <w:ilvl w:val="0"/>
          <w:numId w:val="106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Definir criterios de selección y evaluación del Personal.</w:t>
      </w:r>
    </w:p>
    <w:p>
      <w:pPr>
        <w:pStyle w:val="Normal"/>
        <w:numPr>
          <w:ilvl w:val="0"/>
          <w:numId w:val="106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Diseñar políticas y medidas para el mejoramiento de las condiciones de trabajo.</w:t>
      </w:r>
    </w:p>
    <w:p>
      <w:pPr>
        <w:pStyle w:val="Normal"/>
        <w:numPr>
          <w:ilvl w:val="0"/>
          <w:numId w:val="106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Desarrollar funciones de Bienestar, adoptando las estrategias más eficientes  (desarrollo propio/  convenios, externalización, etc.)</w:t>
      </w:r>
    </w:p>
    <w:p>
      <w:pPr>
        <w:pStyle w:val="Normal"/>
        <w:numPr>
          <w:ilvl w:val="0"/>
          <w:numId w:val="106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ograr un desempeño eficiente en las labores inherentes a la administración del personal.</w:t>
      </w:r>
    </w:p>
    <w:p>
      <w:pPr>
        <w:pStyle w:val="Normal"/>
        <w:numPr>
          <w:ilvl w:val="0"/>
          <w:numId w:val="106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Implementar actividades de capacitación acordes con la realidad del municipio.</w:t>
      </w:r>
    </w:p>
    <w:p>
      <w:pPr>
        <w:pStyle w:val="Normal"/>
        <w:numPr>
          <w:ilvl w:val="0"/>
          <w:numId w:val="106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studiar y proponer la distribución del personal según las necesidades de la organización y las capacidades individuales.</w:t>
      </w:r>
    </w:p>
    <w:p>
      <w:pPr>
        <w:pStyle w:val="Normal"/>
        <w:numPr>
          <w:ilvl w:val="0"/>
          <w:numId w:val="106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fectuar el cálculo de las remuneraciones del personal.</w:t>
      </w:r>
    </w:p>
    <w:p>
      <w:pPr>
        <w:pStyle w:val="Normal"/>
        <w:numPr>
          <w:ilvl w:val="0"/>
          <w:numId w:val="106"/>
        </w:numPr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Otras funciones que le asigne el Director.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6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62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Del Departamento de Recursos Humanos dependerán: La Oficina de Administración y Desarrollo de Recursos Humanos y la Oficina de Remuneraciones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63º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  <w:tab/>
        <w:t>Las principales funciones de la Oficina de Administración y Desarrollo de Recursos Humanos son las siguientes: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Proponer las políticas generales de Administración de Persona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Instruir a las distintas Unidades Municipales sobre las materias técnicas de personal para su ejercici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Conocer y mantener actualizada toda la legislación orgánica de jurisprudencia administrativa relativa a manejo de persona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Disponer, en forma oportuna y eficiente, los recursos humanos vitales para el desarrollo de las tareas municipale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jecutar y tramitar el cumplimiento de los derechos y obligaciones de carácter administrativo que corresponde a los funcionarios municipales de acuerdo a las normas vigente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Tramitar los nombramientos y renuncias del personal municipa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fectuar la tramitación administrativa de los sumarios e investigaciones sumarias de la municipalidad,  una vez concluida  la labor  del fiscal y llevar el registro de estos actos, velando por el cumplimiento de los plazos en estas actuacione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Implementar y fiscalizar los sistemas para el control de asistencia y cumplimiento de horarios de trabaj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Mantener registros y sistemas de información actualizados de la hoja de vida del personal de todas las dependencias, en los cuales se incluirá  materias relacionadas con datos personales, nombramientos, calificaciones, medidas disciplinarias y otro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Programar y ejercer todas las tareas necesarias para efectuar el proceso de calificaciones para el personal municipa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Preparar y actualizar los escalafones del personal, manteniendo al día los registros correspondiente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Informar a remuneraciones las modificaciones inherentes a los sueldos del mes siguiente, para su proceso, a más tardar el último día hábil de cada mes en los siguientes aspectos: nombramientos y ascensos, con indicación  si la persona nombrada está afecta a incompatibilidad de sueldo, afiliada a AFP o régimen general; renuncias o vacancias de cargos; atrasos o inasistencias; reconocimiento y/o suspensión  de cargas familiares; licencias pre y post-natales; personal acogido a subsidios por accidentes del trabajo; personal dado de alta por accidentes del trabajo (en este caso debe comunicarse en la oportunidad en que el hecho se produzca durante el mes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Diseñar y administrar el sistema y mecanismos de Bienestar del Persona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Programar y ejecutar las acciones de bienestar del persona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Administrar programas y mecanismos de recompensas, incentivos y reconocimientos al persona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Diseñar y supervisar programas de capacitación de los Recursos Humanos acorde a las disponibilidades presupuestaria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 xml:space="preserve">Implementar los planes de capacitación aprobados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laborar y aplicar el reglamento de capacitación.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6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</w:t>
        <w:tab/>
        <w:tab/>
        <w:t>Las principales funciones de la Oficina de Remuneraciones son las siguientes: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)  Calcular y registrar las remuneraciones del personal municipal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nfeccionar las planillas de remuneraciones del personal de acuerdo a las normas legales vigentes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nfeccionar las planillas de cotizaciones previsionales, descuentos varios y emisión de cheques respectivos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mitir los certificados que corresponda en relación con las remuneraciones del personal (Renta líquida, 24 últimas rentas, renta anual, afiliación AFP y otros)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Registro y conciliación de la cuenta corriente bancaria de remuneraciones y emisión de informe, dentro de los primeros cinco días hábiles del mes siguiente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ntrolar los gastos  a personal establecidos en el Presupuesto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65°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s principales funciones del Departamento de Rentas y Patentes son las siguientes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a) Planificar, implementar y controlar los sistemas de cobro y atención a contribuyentes y clientes de la unidad, en un marco de mejoramiento continuo de procesos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Tramitar las solicitudes de otorgamiento y caducidad, según corresponda, de las patentes municipales, comerciales, industriales, de alcoholes y profesionales de la comuna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Mantener actualizado el registro de patentes de todas las actividades antes mencionadas, así como el correspondiente a la propaganda comercial de la comuna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Tramitar el otorgamiento de los permisos municipales conforme a las normas establecidas para el comercio ambulante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fectuar el análisis contable respecto de las declaraciones de capital que anualmente deben hacer los contribuyentes afectos al correspondiente tributo municipal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ntregar información a la unidad de Inspección para planificar la fiscalización externa que compete a la autoridad municipal en materia normativas, tributarias y de supervigilancia comunal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fectuar la cobranza de  derechos municipales morosos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Informar a los contribuyentes sobre los nuevos sistemas de pago de los tributos fiscales y derechos  municipales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Diseñar, implementar y mantener archivos para los documentos que ingresen o salgan del Departamento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Otras funciones que le asigne el Director.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66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Del Departamento de Rentas y Patentes dependerá la Oficina de Cobranza.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67º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Las principales funciones de la Oficina  de Cobranza son las siguientes:</w:t>
      </w:r>
    </w:p>
    <w:p>
      <w:pPr>
        <w:pStyle w:val="Normal"/>
        <w:tabs>
          <w:tab w:val="clear" w:pos="708"/>
          <w:tab w:val="left" w:pos="6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a) Diseñar e implementar estrategias y medidas que optimicen el logro y eficiencia de la recaudación.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Mantener  sistemas de información actualizada de los contribuyentes morosos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fectuar la cobranza de los derechos municipales morosos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Informar a la jefatura de listado de deudores incobrables o que deban hacerse por la vía judicial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DIRECCIÓN DE ASESORIA JURÍD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68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Dirección de Asesoría Jurídica dependerá directamente del Alcalde y tendrá como objetivo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 prestar apoyo en materias legales al Alcalde y al Concejo.  Además informará  en derecho todos los asuntos legales que las distintas Unidades Municipales le planteen, las orientará periódicamente respecto de las disposiciones legales y reglamentarias, y mantendrá al día los títulos de los Bienes Municipales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 Director  de esta Unidad es funcionario de la exclusiva confianza del Alcalde, según lo indica el Art. 40 de la Ley 18.695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69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Dirección de Asesoría Jurídica tendrá las siguientes funcion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62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Según requerimiento del Alcalde, iniciar y defender los juicios en que la municipalidad sea parte o tenga interés.</w:t>
      </w:r>
    </w:p>
    <w:p>
      <w:pPr>
        <w:pStyle w:val="Normal"/>
        <w:numPr>
          <w:ilvl w:val="0"/>
          <w:numId w:val="5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Informar en derecho todos los asuntos legales que las Unidades Municipales  y el Concejo Municipal le planteen, orientando periódicamente respecto de las disposiciones legales y reglamentarias pertinentes.</w:t>
      </w:r>
    </w:p>
    <w:p>
      <w:pPr>
        <w:pStyle w:val="Normal"/>
        <w:numPr>
          <w:ilvl w:val="0"/>
          <w:numId w:val="5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Mantener al día los títulos de los bienes  municipales.</w:t>
      </w:r>
    </w:p>
    <w:p>
      <w:pPr>
        <w:pStyle w:val="Normal"/>
        <w:numPr>
          <w:ilvl w:val="0"/>
          <w:numId w:val="5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Iniciar y asumir la defensa, a requerimiento del Alcalde, en todos los juicios en que la municipalidad sea parte o tenga interés, pudiendo comprenderse también la Asesoría o defensa de la comunidad, cuando sea procedente o el Alcalde así lo determine.</w:t>
      </w:r>
    </w:p>
    <w:p>
      <w:pPr>
        <w:pStyle w:val="Normal"/>
        <w:numPr>
          <w:ilvl w:val="0"/>
          <w:numId w:val="5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Informar jurídicamente los proyectos de Ordenanzas y Reglamentos Municipales a fin de que estos se ajusten a Derecho.</w:t>
      </w:r>
    </w:p>
    <w:p>
      <w:pPr>
        <w:pStyle w:val="Normal"/>
        <w:numPr>
          <w:ilvl w:val="0"/>
          <w:numId w:val="5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Mantener archivo de los convenios y contratos suscritos por la Municipalidad.</w:t>
      </w:r>
    </w:p>
    <w:p>
      <w:pPr>
        <w:pStyle w:val="Normal"/>
        <w:numPr>
          <w:ilvl w:val="0"/>
          <w:numId w:val="5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Mantener actualizada la legislación relativa a las municipalidades, informando al Alcalde, Concejo y Unidades Municipales pertinentes.</w:t>
      </w:r>
    </w:p>
    <w:p>
      <w:pPr>
        <w:pStyle w:val="Normal"/>
        <w:numPr>
          <w:ilvl w:val="0"/>
          <w:numId w:val="5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Realizar las investigaciones sumarias y sumarios administrativos que sean realizados por funcionarios de otras Unidades Municipales, y brindarles la Asesoría que requieran.</w:t>
      </w:r>
    </w:p>
    <w:p>
      <w:pPr>
        <w:pStyle w:val="Normal"/>
        <w:numPr>
          <w:ilvl w:val="0"/>
          <w:numId w:val="5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Informar al Alcalde las transgresiones a disposiciones jurídicas que observe en materias municipales, y proponer alternativas de solución.</w:t>
      </w:r>
    </w:p>
    <w:p>
      <w:pPr>
        <w:pStyle w:val="Normal"/>
        <w:numPr>
          <w:ilvl w:val="0"/>
          <w:numId w:val="5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roponer mecanismos de transferencia y capacitación para la resolución de problemas administrativos  que requieran ajustarse a normativas jurídicas, y que enfrentan en su gestión las diversas Unidades Municipales.</w:t>
      </w:r>
    </w:p>
    <w:p>
      <w:pPr>
        <w:pStyle w:val="Normal"/>
        <w:keepNext w:val="true"/>
        <w:numPr>
          <w:ilvl w:val="0"/>
          <w:numId w:val="0"/>
        </w:numPr>
        <w:ind w:right="50" w:hanging="0"/>
        <w:jc w:val="both"/>
        <w:outlineLvl w:val="3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V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DIRECCION DE CONTRO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70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Dirección de Control dependerá directamente del Alcalde y tendrá como objetivo efectuar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 la fiscalización y monitoreo de los procesos administrativos y presupuestarios en un marco de cumplimiento de la legalidad y promoviendo la efectividad y eficiencia de la gestión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  <w:lang w:val="es-ES_tradnl"/>
        </w:rPr>
        <w:t>[1]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 71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Dirección de Control tendrá las siguientes funciones general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6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la auditoria operativa interna de la municipalidad con el objeto de fiscalizar la legalidad de su actuación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trolar la ejecución financiera y presupuestaria municipal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presentar al Alcalde los actos municipales, que  estime ilegales, informando de ello al Concejo, para cuyo objeto tendrá acceso a toda la documentación pertinente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laborar con el Administrador Municipal en el estudio y evaluación permanente de la estructura y procesos de la organización, promoviendo su optimización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aborar  las instrucciones, reglamentos, manuales de organización, procedimientos y descripción de cargos escritos, a fin de comprobar su utilidad y actualización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a las distintas  Direcciones en las técnicas propias de su área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upervisar y controlar el cumplimiento de las normas organizativas, sistemas y  procedimientos de trabajo y evaluar el resultado de los cambios que se produzcan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autelar el cumplimiento  y recomendar la actualización de los convenios y contratos que comprometan la responsabilidad y/o los bienes municipales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la auditoria en la Dirección de Finanzas y en toda otra dependencia que lleve contabilidad o registros independientes del departamento respectivo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las demás auditorias que el Alcalde ordene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uditar los informes y estados financieros que la municipalidad presente a sus ejecutivos u organismos externos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Velar por la aplicación de los criterios generalmente aceptados en la contabilización  de las operaciones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visar el criterio técnico seguido en las regularizaciones efectuadas en la contabilidad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archivo de Decretos de Pago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la fiscalización contable y presupuestaría de los ingresos y egresos que efectúa  la municipalidad, y la contabilización de las rendiciones de cuentas por concepto de gastos de administración y de comisiones de servicios de los funcionarios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visar las conciliaciones bancarias e impartir instrucciones y procedimientos para su confección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un control actualizado y detallado de la Ejecución del Presupuesto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visar y verificar la imputación presupuestaria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visar la documentación que respalda los pagos y visar los decretos de pago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chazar y representar pagos que no se ajusten a la legalidad.</w:t>
      </w:r>
    </w:p>
    <w:p>
      <w:pPr>
        <w:pStyle w:val="Normal"/>
        <w:numPr>
          <w:ilvl w:val="0"/>
          <w:numId w:val="3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Fiscalizar permanentemente el funcionamiento de los procesos, particularmente aquellos que involucran recursos financieros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TITULO V</w:t>
      </w:r>
    </w:p>
    <w:p>
      <w:pPr>
        <w:pStyle w:val="Normal"/>
        <w:keepNext w:val="true"/>
        <w:numPr>
          <w:ilvl w:val="0"/>
          <w:numId w:val="0"/>
        </w:numPr>
        <w:ind w:right="50" w:hanging="0"/>
        <w:jc w:val="both"/>
        <w:outlineLvl w:val="2"/>
        <w:rPr>
          <w:rFonts w:ascii="Arial Unicode MS" w:hAnsi="Arial Unicode MS" w:eastAsia="Arial Unicode MS" w:cs="Arial Unicode MS"/>
          <w:bCs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DE LAS UNIDADES MUNICIPALES DEL ÁREA DE GESTION TERRITORIAL Y DESARROLLO ECONÓMIC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</w:t>
      </w:r>
    </w:p>
    <w:p>
      <w:pPr>
        <w:pStyle w:val="Normal"/>
        <w:ind w:left="2124" w:hanging="2124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 xml:space="preserve">SECRETARIA COMUNAL DE PLANIFICACION </w:t>
      </w:r>
    </w:p>
    <w:p>
      <w:pPr>
        <w:pStyle w:val="Normal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72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La Secretaría Comunal de Planificación tiene por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brindar asesoría al Alcalde y Concejo, en materias que sean de la competencia de este último, en la definición de las políticas y en la preparación, coordinación y evaluación de los planes, programas y proyectos de desarrollo comun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73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de la Secretaría Comunal de Planificación son las siguiente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sesorar al Alcalde en la elaboración de los proyectos de inversión del Plan Comunal de Desarrollo y en la programación del Presupuesto Municipal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l Director deberá  asesorar y aportar los antecedentes pertinentes al Director de Administración y Finanzas para mantener actualizado el “Registro Público  de Entidades que reciben Transferencias, Subvenciones o Donaciones de la Municipalidad de Quillota y Registro de Colaboradores que le efectúen aportes según Ley Nº 18.985”, e inscribir al Municipio en los organismos que corresponda para ser habilitado como receptor de Transferencia, Subvenciones o Donaciones de recursos del Estado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sesorar técnicamente y proporcionar la información que corresponda al Alcalde, al Concejo, a las Unidades Municipales, a los servicios públicos de la Comuna y región, y a las organizaciones sociales que lo requieran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laborar estrategias para el cumplimiento del Plan de Desarrollo Comunal y encargarse de la evaluación y la actualización periódica de éste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valuar el cumplimiento de los planes, programas, proyectos y del presupuesto municipal e informar sobre estas materias al Alcalde y al Concejo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Mantener contacto permanente con la Secretaría Regional de Planificación y Coordinación y otros organismos públicos y privados, con el fin de compatibilizar la programación del desarrollo de la Región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laborar y gestionar los proyectos y programas que la Municipalidad debe presentar  a las fuentes de asignación de recursos del Estado (Fondo social, FNDR, PMU, etc.), y otras fuentes de financiamiento externos, centralizando su postulación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signar factibilidad técnica y económica a los proyectos de inversión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ordinar con las demás unidades del Área de Gestión Territorial y Desarrollo Productivo la elaboración, implementación y evaluación de los planes de acción conjunta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ordinación con la Dirección de Obras, en la preparación de antecedentes para la presentación de proyectos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laborar bases de licitación de proyectos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articipar en la evaluación y asignación de propuestas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Realizar monitoreos de  proyectos con las respectivas unidades municipales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Implementar y actualizar un catastro de los proyectos presentados a las diferentes fuentes de financiamiento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Llevar un registro de los resultados de las postulaciones de los proyectos de inversión, informando periódicamente a las unidades respectivas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ordinarse con la Administración Municipal para la elaboración, implementación y evaluación de los planes de acción de la Unidad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Llevar el control presupuestario de la Unidad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tras funciones que le asigne el Alcalde de conformidad con la legislación vigente y que no sea de aquellas que la Ley asigna a otras unidad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7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Dependen de la Secretaría Comunal de Planificación las siguientes oficinas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ficina de Estudios y Proyecto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ficina de Gestión Administrativa de Proyecto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ficina de Gestión Territorial</w:t>
      </w:r>
    </w:p>
    <w:p>
      <w:pPr>
        <w:pStyle w:val="Normal"/>
        <w:ind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75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específicas de la Oficina de Estudios y Proyectos son las siguientes: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)  Mantener un sistema de información que permita la actualización permanente de los antecedentes económicos, sociales y territoriales de la Comuna (Banco de Datos), para facilitar la toma de decisiones a la SECPLA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b) Mantener una coordinación permanente con los demás Departamentos Municipales en función del análisis y evaluación de la realidad sectorial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valuar y reformular el Plan de Desarrollo Comunal en función del proceso de desarrollo de la Comun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Generar ideas de estudios, programas y proyectos por áreas de desarrollo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Tomar conocimiento de todas las acciones y proyectos que se proponen o están desarrollando en la Comuna los servicios del Estado o entidades privadas con fines de coordinació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Supervisar y organizar la ejecución o encargo a terceros, de los estudios requeridos para elaborar los análisis y diagnósticos de sectores y temas propios del desarrollo de la Comun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Supervisar y organizar la elaboración, o encargo a terceros, de los diseños de urbanismo, arquitectura, ingeniería y geomensura requeridos por los proyectos de inversión que presenta la Secretaria de Planificación a las diferentes fuentes de financiamiento. Para los diseños de Urbanismo se coordinará con el Asesor Urbanist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Desempeñarse como contraparte técnica ante entidades públicas relacionadas con los proyectos de inversió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ordinar con la Dirección de Obras y demás Unidades Municipales, la preparación de antecedentes para la elaboración de proyecto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laborar especificaciones técnicas requeridas por los diseños y proyectos que formula la Secretaría Comunal de Planificació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valuar la rentabilidad económica y social de los diversos proyectos formulado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mitir informes periódicos relativos a la función del Departament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tras funciones que el Director le encomiende.</w:t>
      </w:r>
    </w:p>
    <w:p>
      <w:pPr>
        <w:pStyle w:val="Normal"/>
        <w:ind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76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Las funciones específicas de la Oficina de Gestión Administrativa de Proyectos son las siguientes: 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)  Gestionar administrativamente los planes, programas y proyectos municipales y los postulados a fondos externos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laborar las bases administrativas, efectuar los llamados a licitación y participar en la evaluación y en la adjudicación de propuestas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Gestionar administrativamente las modificaciones de contrato y convenios vigentes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mitir informes periódicos relativos a la función de la Oficin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tras funciones que le asigne el Director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77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 Oficina  de Gestión Territorial estará a cargo del Asesor Urbanista, y sus funciones específicas son las siguientes: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67"/>
        </w:numPr>
        <w:ind w:left="720" w:right="51" w:hanging="36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Asesorar al Alcalde y al Concejo en la Promoción del Desarrollo Urbano.</w:t>
      </w:r>
    </w:p>
    <w:p>
      <w:pPr>
        <w:pStyle w:val="Normal"/>
        <w:numPr>
          <w:ilvl w:val="0"/>
          <w:numId w:val="63"/>
        </w:numPr>
        <w:ind w:left="720" w:right="51" w:hanging="36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studiar y elaborar el Plan Regulador Comunal y mantenerlo actualizado, promoviendo las modificaciones que sean necesarias, y preparar los planes  seccionales para su aplicación.</w:t>
      </w:r>
    </w:p>
    <w:p>
      <w:pPr>
        <w:pStyle w:val="Normal"/>
        <w:numPr>
          <w:ilvl w:val="0"/>
          <w:numId w:val="63"/>
        </w:numPr>
        <w:ind w:left="720" w:right="51" w:hanging="36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Informar técnicamente las proposiciones sobre Planificación Urbana intercomunal formulados al Municipio por la Secretaría  Regional Ministerial de Vivienda y Urbanismo.</w:t>
      </w:r>
    </w:p>
    <w:p>
      <w:pPr>
        <w:pStyle w:val="Normal"/>
        <w:numPr>
          <w:ilvl w:val="0"/>
          <w:numId w:val="63"/>
        </w:numPr>
        <w:ind w:left="720" w:right="51" w:hanging="36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Coordinar con la Oficina de Gestión Administrativa de Proyectos, la supervisión y organización de la elaboración , o encargo a terceros, de los diseños de Urbanismo Requeridos por los proyectos de inversión que presenta la Secretaría Comunal de Planificación  a las diferentes fuentes de financiamiento</w:t>
      </w:r>
    </w:p>
    <w:p>
      <w:pPr>
        <w:pStyle w:val="Normal"/>
        <w:numPr>
          <w:ilvl w:val="0"/>
          <w:numId w:val="63"/>
        </w:numPr>
        <w:ind w:left="720" w:right="51" w:hanging="36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Cumplir todas aquellas otras funciones que el Director le encomiende.</w:t>
      </w:r>
    </w:p>
    <w:p>
      <w:pPr>
        <w:pStyle w:val="Normal"/>
        <w:ind w:right="51" w:hanging="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I</w:t>
      </w:r>
    </w:p>
    <w:p>
      <w:pPr>
        <w:pStyle w:val="Normal"/>
        <w:ind w:left="2124" w:hanging="2124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 xml:space="preserve">DIRECCIÓN DE OBRAS MUNICIPALES 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78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Dirección de Obras Municipales tiene como objetivo velar por el cumplimiento de las disposiciones de la ley General de Urbanismo y Construcciones, del Plan Regulador Comunal y de las Ordenanz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2160" w:hanging="21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2160" w:hanging="216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79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específicas de la Dirección de Obras Municipales son las siguie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ind w:left="2160" w:hanging="21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)   Asesorar al Alcalde y al Concejo Municipal en materias de desarrollo urbano y ordenamiento territorial.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Dar aprobación a las subdivisiones de predios urbanos y urbano-rural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Dar aprobación a los proyectos de obras de urbanización y de construcció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torgar los permisos de edificación de las obras de urbanización y construcción que se ejecuten en la comu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Fiscalizar la ejecución de las obras indicadas en la letra b) al momento de su recepción. Recibir  dichas  obras  y autorizar su u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Establecer vínculos y coordinación con los actores comunales y regionales, públicos y privados relacionados con el desarrollo urbano y territorial de la Comu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Fiscalizar las obras en uso, a fin de verificar el cumplimiento de las disposiciones legales y técnicas que las rij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plicar normas ambientales relacionadas con obras de construcción y urbanización y fomentar el cuidado del medioambiente comunal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nfeccionar y mantener actualizado el catastro de las obras de urbanización y edificación realizadas en la comu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jecutar medidas relacionadas con la vialidad urbana y ru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Dirigir las construcciones que sean de responsabilidad municipal, sean ejecutadas directamente o a través de tercer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Realizar control normativo del desarrollo inmobiliario, del espacio público y las condiciones de habitabilidad en general de la comu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Proponer acciones e intervenciones del Municipio tendientes a resolver o mejorar el desarrollo territorial de la comu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sesorar al Alcalde respecto a materias relacionadas con el  Plan Regulador Comunal, y otros instrumentos normativos  comun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Formulación y diseño, en coordinación con la Secplan, de proyectos de inversión atingentes a su áre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ordinar con las demás unidades del Área de Gestión Territorial y Desarrollo Productivo la elaboración, implementación y evaluación de los planes de acción conju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rganizar y supervisar la provisión, en forma directa o vía terceros, de los siguientes servicios: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Servicio de aseo de las vías públicas, parques, plazas, jardines y en general de los bienes nacionales de uso público de la comuna.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Servicio de extracción y disposición final de residuos sólidos.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Mantenimiento, administración y construcción de Áreas Verdes Públicas.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Mantenimiento del ornato comunal, Alumbrado Público Comunal, Plantas de Tratamiento de Aguas Servidas y Sistemas de Alcantarillado, y de otros servicios urbanos que se determine.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dministración del Cementerio Municip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ordinación con organismos públicos, para la ejecución de obras de pavimentación con recursos extern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ordinación con la Dirección de Desarrollo Comunitario, y demás Unidades Municipales, en situaciones de emergencia y catástrofes natur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tras funciones que le asigne el Alcalde de conformidad con la legislación vigente y que no sea de aquellas que la Ley asigna a otras unidades.</w:t>
      </w:r>
    </w:p>
    <w:p>
      <w:pPr>
        <w:pStyle w:val="Normal"/>
        <w:ind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80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De la Dirección de Obras Municipales dependerán los siguientes departamentos: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- Departamento de Edificación y Urbani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60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- Oficina de Gestión Medioambiental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81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específicas del Departamento de Edificación y Urbanismo son las siguientes: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a) Realizar control normativo de las edificaciones que se construyen en la Comuna, sean éstas públicas o privadas, con base a lo dispuesto por la Ley General de Urbanismo y Construcciones, Plan Intercomunal, Plan Regulador Comunal, Seccionales, Ordenanza General de Urbanismo y Ordenanzas Municipales en general.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Fiscalizar el cumplimiento de las exigencias legales y reglamentarias vigentes en la ejecución de anteproyectos; proyectos de edificación, de obras nuevas, ampliaciones, regularizaciones, obras menores, reparaciones, alteraciones de inmuebles y demoliciones en la comun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Revisar, aprobar y otorgar permisos de construcción y certificados por: anteproyectos, proyectos de edificación, de obras nuevas, ampliaciones, regularizaciones, obras menores, reparaciones, alteraciones  de inmuebles y demolicione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Revisar el cumplimiento de las disposiciones del Plan Regulador en los proyectos de subdivisión, loteos, urbanizaciones y conjuntos armónicos, y dar su aprobació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Responder a las consultas de carácter técnico efectuadas por el público, sobre las exigencias legales y reglamentarias de urbanización y construcción que define el Plan Regulador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Determinar las restricciones que afectan o pueden afectar a los proyectos presentados al municip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Organizar y supervisar la entrega de informes previos, certificados y declaraciones de utilidad públic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Diseñar, implementar y mantener registros y controles de los proyectos ingresados al Departamento y que han sido aprobado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xigir el cumplimiento de las normas destinadas a prevenir el deterioro ambienta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ordinar, Diseñar y supervisar la ejecución de planes de inspección periódicos, por parte de la Oficina de Atención  Seguridad Ciudada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Organizar la atención de público en general y a clientes profesionales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Supervisión y actualización permanentemente  el archivo de edificación y urbanism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plicar normas legales y técnicas para prevenir el deterioro ambienta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alcular derechos e impuestos varios por la ejecución de obras de edificació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Informar técnicamente las proposiciones sobre planificación urbana intercomunal, formuladas al Municipio por la Secretaría Regional Ministerial de Vivienda y Urbanism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umplir todas aquellas otras funciones que le designe el Director.</w:t>
      </w:r>
    </w:p>
    <w:p>
      <w:pPr>
        <w:pStyle w:val="Normal"/>
        <w:ind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82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Del Departamento de Edificación depende la: 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56"/>
        </w:numPr>
        <w:ind w:left="36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Inspección Técnica</w:t>
      </w:r>
    </w:p>
    <w:p>
      <w:pPr>
        <w:pStyle w:val="Normal"/>
        <w:numPr>
          <w:ilvl w:val="0"/>
          <w:numId w:val="56"/>
        </w:numPr>
        <w:ind w:left="360" w:right="51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Catastro, Archivo y Convenio SII.</w:t>
      </w:r>
    </w:p>
    <w:p>
      <w:pPr>
        <w:pStyle w:val="Normal"/>
        <w:ind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83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de la Oficina de Inspección Técnica son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a) Fiscalizar el cumplimiento de la normativa vigente, establecida en la Ley General de Urbanismo y Construcciones y su Ordenanza, mediante la ejecución de planes de inspección regulares.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Realizar la Inspección especializada en materias de urbanismo y construcciones, abarcando la fiscalización a las obras o construcciones ejecutadas por particulares, y la inspección técnica de obra de los proyectos de inversión de ejecución directa municipal.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Fiscalizar el cumplimiento de la normativa definida en la Ley General de Urbanismo y Construcciones y su Ordenanza, en lo que respecta al otorgamiento de Patentes Comerciales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ordinarse operativamente con las otras Unidades Municipales destinadas a la inspección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umplir todas aquellas otras funciones que le designe el Director.</w:t>
      </w:r>
    </w:p>
    <w:p>
      <w:pPr>
        <w:pStyle w:val="Normal"/>
        <w:ind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8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 xml:space="preserve">Las funciones específicas de la </w:t>
      </w:r>
      <w:r>
        <w:rPr>
          <w:rFonts w:eastAsia="Arial Unicode MS" w:cs="Arial" w:ascii="Arial" w:hAnsi="Arial"/>
          <w:sz w:val="22"/>
          <w:szCs w:val="22"/>
          <w:lang w:val="es-ES_tradnl"/>
        </w:rPr>
        <w:t>Oficina de Catastro, Archivo y Convenio SII</w:t>
      </w: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, son las siguientes: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a) Diseñar, implementar y mantener actualizado un catastro de las obras de urbanización y edificación realizadas en la comuna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432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 xml:space="preserve">Organizar y disponer de un sistema de archivo con toda la información técnica de la Dirección de Obras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Normalizar, enrolar y actualizar el catastro de bienes raíces de la comu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Diseñar e implementar planes de inspección en terreno y por otros medios de todos lo predios de la comu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Establecer con el Servicio de Impuestos Internos sistemas de coordinación y colaboració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jc w:val="both"/>
        <w:rPr>
          <w:rFonts w:ascii="Arial" w:hAnsi="Arial" w:eastAsia="Arial Unicode MS" w:cs="Arial"/>
          <w:spacing w:val="-3"/>
          <w:sz w:val="22"/>
          <w:szCs w:val="22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lang w:val="es-ES_tradnl"/>
        </w:rPr>
        <w:t>Cumplir todas aquellas otras funciones que le designe el Director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" w:ascii="Arial" w:hAnsi="Arial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85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de la Oficina de Gestión Medioambiental son las siguientes: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32" w:leader="none"/>
        </w:tabs>
        <w:ind w:left="36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a)   Fiscalización del cumplimiento de las normas ambientales.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Seguimiento y control de la situación ambiental comunal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Diseño e implementación de planes, programas y proyectos relativos a la educación,  prevención y gestión ambiental comuna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oordinación, con las demás Unidades Municipales, en especial con la Dirección de Desarrollo Comunitario, para la planificación e implementación de iniciativas dirigidas a la prevención, educación y cuidado del medioambiente comunal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stablecer coordinación con los actores comunales, regionales y nacionales relacionados con el tema ambiental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umplir todas aquellas otras funciones que le asigne el Directo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II</w:t>
      </w:r>
    </w:p>
    <w:p>
      <w:pPr>
        <w:pStyle w:val="Normal"/>
        <w:ind w:left="2124" w:hanging="2124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DIRECCION DE TRANSITO Y TRANSPORTE PUBLICO</w:t>
      </w:r>
    </w:p>
    <w:p>
      <w:pPr>
        <w:pStyle w:val="Normal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86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Esta Dirección tiene como objetivo velar por el cumplimiento de las normas legales que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gulan el tránsito y transporte público y por el mejoramiento de los sistemas de tránsito en la Comuna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87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de la Dirección de Tránsito, son las siguientes:</w:t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torgar y renovar licencias para conducir vehículo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torgar permisos de circulación vehicul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terminar en las vías de la Comuna, normas sobre circulación, sentidos de tránsito, detención, estacionamientos de vehículos, horarios de carga y descarga, tránsito peatonal y funcionamiento de comercio en las vías públicas, como cualquier actividad que afecte la circulación vehicular o peatonal en coordinación con el Alcalde y los organismos de la administración del Estado competent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eñalizar adecuadamente las vías públicas y reparar, mantener e instalar señales de tránsit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plicar las normas generales sobre tránsito y transporte públicos en la comun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con las demás unidades del Área de Gestión Territorial y Desarrollo Productivo la elaboración, implementación y evaluación de los planes de acción conjun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Fiscalizar el cumplimiento del contrato de mantención y conservación de los equipos  de semáforos  de la Ciudad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los corrales municipales o recintos habilitados para almacenamiento de vehículos retirados de la vía pública según Art. 161 de la ley 18.29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la ejecución de proyectos viales con la Dirección de Obras Municipales e instituciones  externa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ntregar informes que solicitan los Tribunales de Justicia y otras autoridad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levar el control presupuestario de la Unidad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umplir todas aquellas otras funciones que le asigne el Alcalde de conformidad con la legislación vigente y que no sea de aquellas que la Ley asigna a otras unidades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ÍCULO 88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Dependerán de la Dirección de Tránsito y Transporte público los siguientes Oficinas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038" w:leader="none"/>
          <w:tab w:val="left" w:pos="432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- Oficina de Licencias de Conduc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038" w:leader="none"/>
          <w:tab w:val="left" w:pos="432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- Oficina  de Permisos de Circul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038" w:leader="none"/>
          <w:tab w:val="left" w:pos="4320" w:leader="none"/>
        </w:tabs>
        <w:suppressAutoHyphens w:val="true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- Oficina de Ingeniería del Tránsi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585" w:leader="none"/>
          <w:tab w:val="left" w:pos="3038" w:leader="none"/>
          <w:tab w:val="left" w:pos="4320" w:leader="none"/>
        </w:tabs>
        <w:suppressAutoHyphens w:val="true"/>
        <w:ind w:left="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89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específicas de la Oficina de Licencias de Conducir son las siguientes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)  Otorgar Licencias de Conducir y efectuar el control periódico de sus titulares</w:t>
      </w:r>
    </w:p>
    <w:p>
      <w:pPr>
        <w:pStyle w:val="Normal"/>
        <w:numPr>
          <w:ilvl w:val="0"/>
          <w:numId w:val="17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el control de aptitudes físicas y morales de los conductores</w:t>
      </w:r>
    </w:p>
    <w:p>
      <w:pPr>
        <w:pStyle w:val="Normal"/>
        <w:numPr>
          <w:ilvl w:val="0"/>
          <w:numId w:val="6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Girar los derechos municipales por servicios prestados en materias de su competencia</w:t>
      </w:r>
    </w:p>
    <w:p>
      <w:pPr>
        <w:pStyle w:val="Normal"/>
        <w:numPr>
          <w:ilvl w:val="0"/>
          <w:numId w:val="6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levar el control del Registro Comunal de Licencias de Conducir</w:t>
      </w:r>
    </w:p>
    <w:p>
      <w:pPr>
        <w:pStyle w:val="Normal"/>
        <w:numPr>
          <w:ilvl w:val="0"/>
          <w:numId w:val="6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umplir todas aquellas otras funciones que le asigne el Director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90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s funciones específicas de la Oficina de Permisos de Circulación son las siguientes: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a)  Otorgar y renovar permisos de circulación, en virtud del cumplimiento de los requisitos exigidos por las disposiciones legales vigentes al respecto. </w:t>
      </w:r>
    </w:p>
    <w:p>
      <w:pPr>
        <w:pStyle w:val="Normal"/>
        <w:numPr>
          <w:ilvl w:val="0"/>
          <w:numId w:val="17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giros de Derechos Municipales Varios, por concesiones, permisos y servicios prestados.</w:t>
      </w:r>
    </w:p>
    <w:p>
      <w:pPr>
        <w:pStyle w:val="Normal"/>
        <w:numPr>
          <w:ilvl w:val="0"/>
          <w:numId w:val="6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actualizado el Registro Comunal de Permisos de Circulación y el Registro Comunal de Carros y Remolques.</w:t>
      </w:r>
    </w:p>
    <w:p>
      <w:pPr>
        <w:pStyle w:val="Normal"/>
        <w:numPr>
          <w:ilvl w:val="0"/>
          <w:numId w:val="6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Cumplir todas aquellas otras funciones que le asigne el Director.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91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s funciones específicas de la Oficina  de Ingeniería del Tránsito son las siguientes:</w:t>
      </w:r>
    </w:p>
    <w:p>
      <w:pPr>
        <w:pStyle w:val="Normal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)  Determinar en las vías de la Comuna, normas sobre circulación, sentidos de tránsito, detención, estacionamientos de vehículos, horarios de carga y descarga, tránsito peatonal y funcionamiento de comercio en las vías públicas, como cualquier actividad que afecte la circulación vehicular o peatonal en coordinación con el Alcalde y los organismos de la administración del Estado competentes.</w:t>
      </w:r>
    </w:p>
    <w:p>
      <w:pPr>
        <w:pStyle w:val="Normal"/>
        <w:numPr>
          <w:ilvl w:val="0"/>
          <w:numId w:val="175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Determinar la señalización adecuada de las vías de la Comuna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Estudiar y proponer medidas de regulación y mejoramiento de los sistemas de tránsito comunal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Estudiar y emitir los informes respectivos, sobre solicitudes de autorización de recorridos de locomoción colectiva, estacionamientos, terminales, etc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Supervisar los servicios de mantención y conservación de los equipos de semáforos con sus respectivas demarcaciones,  instalar, mantener y reparar señales oficiales de tránsito y sus respectivas demarcaciones en pavimentos, y mantener  y conservar refugios peatonale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Evacuar informes sobre instalación y ubicación de elementos en terrenos de uso público y seguridad de Tránsito (kioscos, casetas, letreros, lienzos, etc.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plicar las normas generales sobre Tránsito y Transporte Público en la Comuna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Evacuar informes  sobre autorización de estacionamientos reservados, demarcarlos y controlar su vigencia periódicamente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Supervisar técnicamente la Licitación y la Prestación de Servicios de Parquímetro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Mantener los corrales municipales o recintos habilitados para almacenamiento de vehículos retirados de la vía pública según Art. 161 de la ley 18.290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ordinar la ejecución de proyectos viales con la Dirección de Obras Municipales e instituciones  externas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umplir todas aquellas otras funciones que le asigne el Directo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TITULO VI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DE LAS UNIDADES MUNICIPALES DEL ÁREA DESARROLLO SOCIAL: OBJETIVOS Y FUNCIONES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</w:t>
      </w:r>
    </w:p>
    <w:p>
      <w:pPr>
        <w:pStyle w:val="Normal"/>
        <w:ind w:left="2124" w:hanging="2124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DIRECCIÓN DE DESARROLLO COMUNITARIO</w:t>
      </w:r>
    </w:p>
    <w:p>
      <w:pPr>
        <w:pStyle w:val="Normal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92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La Dirección de Desarrollo Comunitario tiene como Objetivo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a prestación de servicios comunitarios a la población de Quillota, tanto en su vertiente promocional como asistencial, en coherencia con el Plan Estratégico Municipal y el fin último de la organización, que es la felicidad de las personas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93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Dirección de Desarrollo Comunitario estará a cargo de un Director, responsable  de coordinar y supervisar las Unidades constituyentes, además de ser interlocutor del Coordinador  del Área Social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9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Dirección de Desarrollo Comunitario tiene las siguientes funciones generales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)  Asesorar al alcalde, y también al concejo en la promoción del desarrollo comunitario.</w:t>
      </w:r>
    </w:p>
    <w:p>
      <w:pPr>
        <w:pStyle w:val="Normal"/>
        <w:numPr>
          <w:ilvl w:val="0"/>
          <w:numId w:val="17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Prestar asesoría técnica a las organizaciones comunitarias, fomentar su desarrollo y legalización, y promover su efectiva participación en el municipio. </w:t>
      </w:r>
    </w:p>
    <w:p>
      <w:pPr>
        <w:pStyle w:val="Normal"/>
        <w:numPr>
          <w:ilvl w:val="0"/>
          <w:numId w:val="3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ner y ejecutar dentro de su ámbito y cuando corresponda, medidas tendientes a materializar acciones relacionadas con salud pública, protección del medio ambiente, educación, y cultura, capacitación laboral, deporte y recreación, promoción del empleo, fomento productivo local y turismo.</w:t>
      </w:r>
    </w:p>
    <w:p>
      <w:pPr>
        <w:pStyle w:val="Normal"/>
        <w:numPr>
          <w:ilvl w:val="0"/>
          <w:numId w:val="34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roponer y ejecutar acciones relacionadas con la Asistencia Social y Promoción Social</w:t>
      </w:r>
    </w:p>
    <w:p>
      <w:pPr>
        <w:pStyle w:val="Normal"/>
        <w:numPr>
          <w:ilvl w:val="0"/>
          <w:numId w:val="34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roponer y ejecutar acciones para la promoción de la igualdad de oportunidades entre hombres y mujeres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95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 Dirección de Desarrollo Comunitario tiene las siguientes funciones específicas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77"/>
        </w:numPr>
        <w:jc w:val="center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sesorar al Alcalde y al concejo,  y demás organismos que corresponda, en materia de desarrollo comunitario y social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l Director deberá  asesorar y aportar los antecedentes pertinentes al Director de Administración y Finanzas para mantener actualizado el “Registro Público  de Entidades que reciben Transferencias, Subvenciones o Donaciones de la Municipalidad de Quillota y Registro de Colaboradores que le efectúen aportes según Ley Nº 18.985”, e inscribir al Municipio en los organismos que corresponda para ser habilitado como receptor de Transferencia, Subvenciones o Donaciones de recursos del Estado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Mantenerse informado de la realidad social de la comuna e informar de esta al Alcalde y Concejo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Dar cumplimiento, a través de su acción, al rol social de la Municipalidad, a sus objetivos sociales generales y a los programas de desarrollo social comunal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romover la formación, funcionamiento y coordinación de organizaciones comunitarias, prestándoles asistencia técnica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Mantener información actualizada de las organizaciones comunitarias territoriales y funcionales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Detectar y evaluar las aspiraciones y necesidades de la comunidad y encauzar su satisfacción, a través de la formulación de políticas sociales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dministrar y ejecutar los programas sociales básicos y los proyectos derivados de estos y considerados en el área social, la asistencia social y la capacitación social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articipar, según corresponda, en la aplicación de planes, programas y proyectos sobre la materia que deban desarrollar otras entidades públicas y privadas de la comuna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laborar con el desarrollo de actividades de orden general del a Municipalidad o de otras entidades públicas o privadas, ya sean de orden cívico, culturales u otras, planteadas anticipadamente o que surjan de manera imprevista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roponer planes de capacitación para dirigentes comunitarios y funcionarios municipales respecto de materias que tengan relación con los planes sociales del gobierno y del municipio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Elaborar y mantener actualizado, el Plan de Emergencia Comunal, y que esté en concordancia con los instrumentos provinciales, regionales y nacionales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lanificar y coordinar los sistemas de emergencia comunal con la Dirección de Obras Municipales y con las demás unidades municipales en torno del manejo de situaciones de emergencia comunal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Supervisar y coordinar las acciones y funciones operativas municipales en situaciones de emergencia comunal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Coordinar actividades, planificaciones y acciones preventivas de emergencia con organismos regionales y provinciales con respecto al tema de las emergencias y catástrofes. 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lanificar y ejecutar acciones preventivas para mejorar la preparación de la población comunal frente a situaciones de emergencia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restar asistencia social pasiva en casos de emergencia.</w:t>
      </w:r>
    </w:p>
    <w:p>
      <w:pPr>
        <w:pStyle w:val="Normal"/>
        <w:numPr>
          <w:ilvl w:val="0"/>
          <w:numId w:val="10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Otras funciones que le asigne el Alcalde de conformidad con la legislación vigente y que no sea de aquellas que la Ley asigna a otras unidade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96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   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 Dirección de Desarrollo Comunitario estará constituida por las siguientes Departamentos, que dependerán jerárquicamente del Director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) Departamento de administración y Finanzas</w:t>
      </w:r>
    </w:p>
    <w:p>
      <w:pPr>
        <w:pStyle w:val="Normal"/>
        <w:numPr>
          <w:ilvl w:val="0"/>
          <w:numId w:val="178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Departamento de  Promoción </w:t>
      </w:r>
    </w:p>
    <w:p>
      <w:pPr>
        <w:pStyle w:val="Normal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Departamento de  Asistencia Social</w:t>
      </w:r>
    </w:p>
    <w:p>
      <w:pPr>
        <w:pStyle w:val="Normal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Departamento de Obras Menores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97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   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l  Departamento  de Administración y Finanzas de la  Dirección de Desarrollo Comunitario tiene las siguientes funcion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)  Planificar y Controlar la gestión presupuestaria de la DIDECO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dministrar sistemas de monitoreo de costos por áreas y procesos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articipar en la elaboración del presupuesto específico de la DIDECO, en el Marco de las prioridades de la gestión social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Mantener actualizada la información financiera, presupuestaria y contable, informando permanentemente a la Dirección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Llevar la contabilidad de la DIDECO en conformidad con las normas de contabilidad nacional y las instrucciones que dicte la Contraloría General de la República al respecto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sesorar respecto a al Administración del   presupuesto de la DIDECO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ntrolar la gestión financiera de las áreas, programas y oficinas de la Dirección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ordinar la Secretaria Administrativo  de la Direcció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98º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</w:t>
        <w:tab/>
      </w:r>
      <w:r>
        <w:rPr>
          <w:rFonts w:eastAsia="Arial Unicode MS" w:cs="Arial" w:ascii="Arial" w:hAnsi="Arial"/>
          <w:i/>
          <w:spacing w:val="-3"/>
          <w:sz w:val="22"/>
          <w:szCs w:val="22"/>
          <w:lang w:val="es-ES_tradnl"/>
        </w:rPr>
        <w:t xml:space="preserve">El Departamento  de Promoción tiene como objetivo </w:t>
      </w:r>
      <w:r>
        <w:rPr>
          <w:rFonts w:eastAsia="Arial Unicode MS" w:cs="Arial" w:ascii="Arial" w:hAnsi="Arial"/>
          <w:i/>
          <w:sz w:val="22"/>
          <w:szCs w:val="22"/>
          <w:lang w:val="es-ES_tradnl"/>
        </w:rPr>
        <w:t>generar y apoyar una sociedad civil autónoma, con capacidad para levantar sus demandas, ejecutar acciones, recursos, y lograr resultados eficientes  en beneficio del desarrollo loc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99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l Departamento de Promoción coordina las siguientes accione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) Oficina de Prevención de Drogadicción</w:t>
      </w:r>
    </w:p>
    <w:p>
      <w:pPr>
        <w:pStyle w:val="Normal"/>
        <w:numPr>
          <w:ilvl w:val="0"/>
          <w:numId w:val="180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ficina de Deporte</w:t>
      </w:r>
    </w:p>
    <w:p>
      <w:pPr>
        <w:pStyle w:val="Normal"/>
        <w:numPr>
          <w:ilvl w:val="0"/>
          <w:numId w:val="6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rograma Contrato Social</w:t>
      </w:r>
    </w:p>
    <w:p>
      <w:pPr>
        <w:pStyle w:val="Normal"/>
        <w:numPr>
          <w:ilvl w:val="0"/>
          <w:numId w:val="6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ficina de la Mujer</w:t>
      </w:r>
    </w:p>
    <w:p>
      <w:pPr>
        <w:pStyle w:val="Normal"/>
        <w:numPr>
          <w:ilvl w:val="0"/>
          <w:numId w:val="6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ficina de  Medio Ambiente</w:t>
      </w:r>
    </w:p>
    <w:p>
      <w:pPr>
        <w:pStyle w:val="Normal"/>
        <w:numPr>
          <w:ilvl w:val="0"/>
          <w:numId w:val="6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asa de la Juventud</w:t>
      </w:r>
    </w:p>
    <w:p>
      <w:pPr>
        <w:pStyle w:val="Normal"/>
        <w:numPr>
          <w:ilvl w:val="0"/>
          <w:numId w:val="6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asa del Adulto Mayor</w:t>
      </w:r>
    </w:p>
    <w:p>
      <w:pPr>
        <w:pStyle w:val="Normal"/>
        <w:numPr>
          <w:ilvl w:val="0"/>
          <w:numId w:val="6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rganizaciones Comunitarias</w:t>
      </w:r>
    </w:p>
    <w:p>
      <w:pPr>
        <w:pStyle w:val="Normal"/>
        <w:numPr>
          <w:ilvl w:val="0"/>
          <w:numId w:val="6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sesores Comunitarios</w:t>
      </w:r>
    </w:p>
    <w:p>
      <w:pPr>
        <w:pStyle w:val="Normal"/>
        <w:numPr>
          <w:ilvl w:val="0"/>
          <w:numId w:val="6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ficina de Intermediación  y Capacitación Laboral (OMIL – OTEC)</w:t>
      </w:r>
    </w:p>
    <w:p>
      <w:pPr>
        <w:pStyle w:val="Normal"/>
        <w:numPr>
          <w:ilvl w:val="0"/>
          <w:numId w:val="6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ficina del Consumidor</w:t>
      </w:r>
    </w:p>
    <w:p>
      <w:pPr>
        <w:pStyle w:val="Normal"/>
        <w:numPr>
          <w:ilvl w:val="0"/>
          <w:numId w:val="6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ficina de Superintendencia de Servicios Sanitario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00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 Oficina de Prevención de Drogadicción 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a)  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lanificar, ejecutar y evaluar las acciones relacionadas con los programas de Prevención de Drogadicción.</w:t>
      </w:r>
    </w:p>
    <w:p>
      <w:pPr>
        <w:pStyle w:val="Normal"/>
        <w:numPr>
          <w:ilvl w:val="0"/>
          <w:numId w:val="18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Realizar labores de prevención de consumo de drogas especialmente focalizado en grupos de riesgo, tales como jóvenes y escolares.</w:t>
      </w:r>
    </w:p>
    <w:p>
      <w:pPr>
        <w:pStyle w:val="Normal"/>
        <w:numPr>
          <w:ilvl w:val="0"/>
          <w:numId w:val="15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Realizar tratamiento y rehabilitación de personas con problemas de adicción a las drogas.</w:t>
      </w:r>
    </w:p>
    <w:p>
      <w:pPr>
        <w:pStyle w:val="Normal"/>
        <w:numPr>
          <w:ilvl w:val="0"/>
          <w:numId w:val="15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Realizar investigación sobre el consumo de drogas.</w:t>
      </w:r>
    </w:p>
    <w:p>
      <w:pPr>
        <w:pStyle w:val="Normal"/>
        <w:numPr>
          <w:ilvl w:val="0"/>
          <w:numId w:val="15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Difundir temas relacionados con el consumo de drogas en radios comunitarias u otros medios de comunicación y directamente con grupos de riesgo.</w:t>
      </w:r>
    </w:p>
    <w:p>
      <w:pPr>
        <w:pStyle w:val="Normal"/>
        <w:numPr>
          <w:ilvl w:val="0"/>
          <w:numId w:val="15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Realizar acciones coordinadas, en las áreas que sea pertinente, con otros organismos municipales (principalmente los departamentos de salud y educación) y del Estado.</w:t>
      </w:r>
    </w:p>
    <w:p>
      <w:pPr>
        <w:pStyle w:val="Normal"/>
        <w:numPr>
          <w:ilvl w:val="0"/>
          <w:numId w:val="15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Coordinar acciones insertas en la  lógica de trabajo transversal de los programas que utilizan el Método de intervención Familiar (MIF) y el Método de Intervención Comunitaria (MIC).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01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  <w:t>La Oficina del Deporte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a)  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lanificar, ejecutar y evaluar los programas escolares de deporte.</w:t>
      </w:r>
    </w:p>
    <w:p>
      <w:pPr>
        <w:pStyle w:val="Normal"/>
        <w:numPr>
          <w:ilvl w:val="0"/>
          <w:numId w:val="182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lanificar, ejecutar, evaluar y desarrollar las Escuelas Deportivas.</w:t>
      </w:r>
    </w:p>
    <w:p>
      <w:pPr>
        <w:pStyle w:val="Normal"/>
        <w:numPr>
          <w:ilvl w:val="0"/>
          <w:numId w:val="10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Trabajar apoyando a los  Clubes Deportivos de la Comuna, en todas las acciones que estos  requieran para su funcionamiento y desarrollo, conforme  a la legislación vigente.</w:t>
      </w:r>
    </w:p>
    <w:p>
      <w:pPr>
        <w:pStyle w:val="Normal"/>
        <w:numPr>
          <w:ilvl w:val="0"/>
          <w:numId w:val="10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dministrar la utilización de  los  Recintos Deportivos Municipales.</w:t>
      </w:r>
    </w:p>
    <w:p>
      <w:pPr>
        <w:pStyle w:val="Normal"/>
        <w:numPr>
          <w:ilvl w:val="0"/>
          <w:numId w:val="10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poyar a las Organizaciones Comunitarias Deportivas en acciones requeridas para su funcionamiento y desarrollo.</w:t>
      </w:r>
    </w:p>
    <w:p>
      <w:pPr>
        <w:pStyle w:val="Normal"/>
        <w:numPr>
          <w:ilvl w:val="0"/>
          <w:numId w:val="10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Coordinar acciones insertas en la  lógica de trabajo transversal de los programas que utilizan el Método de intervención Familiar (MIF) y el Método de Intervención Comunitaria (MIC).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02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l Programa Contrato Social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)  Planificar, ejecutar y evaluar el programa.</w:t>
      </w:r>
    </w:p>
    <w:p>
      <w:pPr>
        <w:pStyle w:val="Normal"/>
        <w:numPr>
          <w:ilvl w:val="0"/>
          <w:numId w:val="183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Seleccionar un número acotado de familias en base a criterios de vulnerabilidad para evitar la deserción escolar.</w:t>
      </w:r>
    </w:p>
    <w:p>
      <w:pPr>
        <w:pStyle w:val="Normal"/>
        <w:numPr>
          <w:ilvl w:val="0"/>
          <w:numId w:val="95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Trabajar coordinadamente con los establecimientos educacionales en pro de evitar la deserción.</w:t>
      </w:r>
    </w:p>
    <w:p>
      <w:pPr>
        <w:pStyle w:val="Normal"/>
        <w:numPr>
          <w:ilvl w:val="0"/>
          <w:numId w:val="95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analizar a las familias seleccionadas a otros beneficios sociales que les permitan superar condiciones de vulnerabilidad, especialmente verificar la posibilidad de acceso al Método de Intervención Familiar.</w:t>
      </w:r>
    </w:p>
    <w:p>
      <w:pPr>
        <w:pStyle w:val="Normal"/>
        <w:numPr>
          <w:ilvl w:val="0"/>
          <w:numId w:val="95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Coordinar acciones insertas en la  lógica de trabajo transversal de los programas que utilizan el Método de intervención Familiar (MIF) y el Método de Intervención Comunitaria (MIC).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03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 Oficina de la Mujer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a)  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dministrar del CIDEM (Centro de Información  para la Mujer).</w:t>
      </w:r>
    </w:p>
    <w:p>
      <w:pPr>
        <w:pStyle w:val="Normal"/>
        <w:numPr>
          <w:ilvl w:val="0"/>
          <w:numId w:val="184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lanificar, ejecutar y evaluar el Programa de Violencia Intrafamiliar.</w:t>
      </w:r>
    </w:p>
    <w:p>
      <w:pPr>
        <w:pStyle w:val="Normal"/>
        <w:numPr>
          <w:ilvl w:val="0"/>
          <w:numId w:val="8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lanificar, ejecutar y evaluar Programa de Mujeres Jefas de Hogar.</w:t>
      </w:r>
    </w:p>
    <w:p>
      <w:pPr>
        <w:pStyle w:val="Normal"/>
        <w:numPr>
          <w:ilvl w:val="0"/>
          <w:numId w:val="8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poyar a  las Mujeres Temporeras.</w:t>
      </w:r>
    </w:p>
    <w:p>
      <w:pPr>
        <w:pStyle w:val="Normal"/>
        <w:numPr>
          <w:ilvl w:val="0"/>
          <w:numId w:val="8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romover y articular acciones que permitan velar por la incorporación de las mujeres en las áreas económicas, políticas, sociales y culturales en el marco del desarrollo comunal.</w:t>
      </w:r>
    </w:p>
    <w:p>
      <w:pPr>
        <w:pStyle w:val="Normal"/>
        <w:numPr>
          <w:ilvl w:val="0"/>
          <w:numId w:val="8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romover la perspectiva de género en el accionar de la DIDECO, en particular, y del Municipio, en general.</w:t>
      </w:r>
    </w:p>
    <w:p>
      <w:pPr>
        <w:pStyle w:val="Normal"/>
        <w:numPr>
          <w:ilvl w:val="0"/>
          <w:numId w:val="8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Coordinar acciones insertas en la  lógica de trabajo transversal de los programas que utilizan el Método de intervención Familiar (MIF) y el Método de Intervención Comunitaria (MIC).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0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 Oficina del Medio Ambiente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a)  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romover  un medio ambiente saludable a través de acciones conjuntas con los distintos actores comunales (comunidad, empresarios, gobierno, entre otros).</w:t>
      </w:r>
    </w:p>
    <w:p>
      <w:pPr>
        <w:pStyle w:val="Normal"/>
        <w:numPr>
          <w:ilvl w:val="0"/>
          <w:numId w:val="185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Coordinar acciones insertas en la  lógica de trabajo transversal de los programas que utilizan el Método de intervención Familiar (MIF) y el Método de Intervención Comunitaria (MIC). </w:t>
      </w:r>
    </w:p>
    <w:p>
      <w:pPr>
        <w:pStyle w:val="Normal"/>
        <w:numPr>
          <w:ilvl w:val="0"/>
          <w:numId w:val="47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ordinar acciones con la Oficina de Gestión Medioambiental de la Dirección de Obras Municipal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MX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05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 Casa de la Juventud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a) 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lanificar, ejecutar y evaluar actividades artístico – culturales para la juventud.</w:t>
      </w:r>
    </w:p>
    <w:p>
      <w:pPr>
        <w:pStyle w:val="Normal"/>
        <w:numPr>
          <w:ilvl w:val="0"/>
          <w:numId w:val="18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romocionar la formación y formalización de grupos juveniles, apoyándolos en su constitución, funcionamiento y desarrollo.</w:t>
      </w:r>
    </w:p>
    <w:p>
      <w:pPr>
        <w:pStyle w:val="Normal"/>
        <w:numPr>
          <w:ilvl w:val="0"/>
          <w:numId w:val="37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Realizar acciones de prevención de enfermedades de transmisión sexual, entre los jóvenes de la comuna.</w:t>
      </w:r>
    </w:p>
    <w:p>
      <w:pPr>
        <w:pStyle w:val="Normal"/>
        <w:numPr>
          <w:ilvl w:val="0"/>
          <w:numId w:val="37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ctuar coordinadamente con los departamentos de salud y educación en las actividades que sean pertinentes.</w:t>
      </w:r>
    </w:p>
    <w:p>
      <w:pPr>
        <w:pStyle w:val="Normal"/>
        <w:numPr>
          <w:ilvl w:val="0"/>
          <w:numId w:val="37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Coordinar acciones insertas en la  lógica de trabajo transversal de los programas que utilizan el Método de intervención Familiar (MIF) y el Método de Intervención Comunitaria (MIC).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06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Casa del Adulto Mayor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CL"/>
        </w:rPr>
        <w:t xml:space="preserve">a)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lanificar, ejecutar y evaluar las actividades generales y específicas del programa.</w:t>
      </w:r>
    </w:p>
    <w:p>
      <w:pPr>
        <w:pStyle w:val="Normal"/>
        <w:numPr>
          <w:ilvl w:val="0"/>
          <w:numId w:val="18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actividades para el mejoramiento de la calidad de vida.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celebraciones.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Fomentar a la asociatividad. Apoyar a los Clubes del Adulto Mayor.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poyar el Concejo Autónomo del Adulto Mayor.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Coordinar acciones insertas en la  lógica de trabajo transversal de los programas que utilizan el Método de intervención Familiar (MIF) y el Método de Intervención Comunitaria (MIC).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MX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07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El Programa Organizaciones Comunitarias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CL"/>
        </w:rPr>
        <w:t xml:space="preserve">a) 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a las organizaciones comunitarias en todas aquellas materias que permitan facilitar su constitución y funcionamiento y la plena aplicación de la Ley sobre Juntas de Vecinos y demás organizaciones comunitarias.</w:t>
      </w:r>
    </w:p>
    <w:p>
      <w:pPr>
        <w:pStyle w:val="Normal"/>
        <w:numPr>
          <w:ilvl w:val="0"/>
          <w:numId w:val="18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mover la organización, participación y desarrollo de los dirigentes y pobladores de cada unidad vecinal, de acuerdo a sus propios intereses y necesidades.</w:t>
      </w:r>
    </w:p>
    <w:p>
      <w:pPr>
        <w:pStyle w:val="Normal"/>
        <w:numPr>
          <w:ilvl w:val="0"/>
          <w:numId w:val="1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tectar las organizaciones comunitarias existentes en la comuna y proceder a la tramitación de la personalidad jurídica e incentivar la legalización de las organizaciones que carecen de ella.</w:t>
      </w:r>
    </w:p>
    <w:p>
      <w:pPr>
        <w:pStyle w:val="Normal"/>
        <w:numPr>
          <w:ilvl w:val="0"/>
          <w:numId w:val="1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y ejecutar los programas sociales básicos de fomento y organización de la comunidad, conforme a la realidad específica de las distintas unidades vecinales.</w:t>
      </w:r>
    </w:p>
    <w:p>
      <w:pPr>
        <w:pStyle w:val="Normal"/>
        <w:numPr>
          <w:ilvl w:val="0"/>
          <w:numId w:val="1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los esfuerzos de todas las organizaciones vecinales y vecinos ene general para la solución de sus problemas y para que se transformen en motores de su propio desarrollo y de la comuna.</w:t>
      </w:r>
    </w:p>
    <w:p>
      <w:pPr>
        <w:pStyle w:val="Normal"/>
        <w:numPr>
          <w:ilvl w:val="0"/>
          <w:numId w:val="1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leva el registro de las organizaciones comunitarias formales.</w:t>
      </w:r>
    </w:p>
    <w:p>
      <w:pPr>
        <w:pStyle w:val="Normal"/>
        <w:numPr>
          <w:ilvl w:val="0"/>
          <w:numId w:val="1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Coordinar acciones insertas en la  lógica de trabajo transversal de los programas que utilizan el Método de intervención Familiar (MIF) y el Método de Intervención Comunitaria (MIC).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MX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08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os Asesores Comunitarios tienen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ind w:left="720" w:hanging="36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CL"/>
        </w:rPr>
        <w:t xml:space="preserve">a)  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un trabajo permanente de terreno para asesorar a la comunidad constextualizadamente.</w:t>
      </w:r>
    </w:p>
    <w:p>
      <w:pPr>
        <w:pStyle w:val="Normal"/>
        <w:numPr>
          <w:ilvl w:val="0"/>
          <w:numId w:val="18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ervir como un canal de comunicación entre la comunidad y el municipio.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rientar a los vecinos en materias relacionadas con el desarrollo de la comuna.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stituir un vínculo efectivo entre la comunidad y el municipio.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Coordinar acciones insertas en la  lógica de trabajo transversal de los programas que utilizan el Método de intervención Familiar (MIF) y el Método de Intervención Comunitaria (MIC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09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 Oficina de Intermediación y Capacitación Laboral (OMIL-OTEC) 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>A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poyar la inserción laboral de las personas desempleadas y generar alternativas de capacitación para la población quillotana en edad laboral. 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dministrar y ejecutar los programas sociales referentes a las materias de colocación municipal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rientar al cesante o desocupado hacia fuentes de trabajo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laborar en la implementación de los programas de absorción de mano de obra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Mantener un contacto permanente con los sectores empresariales o fuentes de trabajo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Fomentar el surgimiento de nuevas fuentes de trabajo en la comuna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Mantener un registro de atenciones proporcionadas y prestaciones otorgadas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romover la inserción laboral de los habitantes de la comuna que lo soliciten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Generar instancias de capacitación de trabajadores con el objetivo de que mejoren sus posibilidades en el mercado laboral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Desarrollar programas de capacitación destinados a la inserción laboral de los habitantes de la comuna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Participar en la ejecución de programas de capacitación laboral financiados con recursos externos al municipio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Coordinar acciones insertas en la  lógica de trabajo transversal de los programas que utilizan el Método de intervención Familiar (MIF) y el Método de Intervención Comunitaria (MIC).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10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 Oficina del Consumidor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Entregar información respecto de los derechos de los consumidores</w:t>
      </w:r>
    </w:p>
    <w:p>
      <w:pPr>
        <w:pStyle w:val="Normal"/>
        <w:numPr>
          <w:ilvl w:val="0"/>
          <w:numId w:val="103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rientar a los consumidores que sientan vulnerados sus derechos.</w:t>
      </w:r>
    </w:p>
    <w:p>
      <w:pPr>
        <w:pStyle w:val="Normal"/>
        <w:numPr>
          <w:ilvl w:val="0"/>
          <w:numId w:val="103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Coordinar acciones insertas en la  lógica de trabajo transversal de los programas que utilizan el Método de intervención Familiar (MIF) y el Método de Intervención Comunitaria (MIC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11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</w:t>
        <w:tab/>
        <w:t xml:space="preserve">  </w:t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La Oficina de Superintendencia de Servicios Sanitarios tiene las siguientes funcion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2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ordinar acciones tendientes a solucionar problemas de la comunidad respecto a Servicios Sanitarios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ordinar acciones insertas en la  lógica de trabajo transversal de los programas que utilizan el Método de intervención Familiar (MIF) y el Método de Intervención Comunitaria (MIC).</w:t>
      </w:r>
    </w:p>
    <w:p>
      <w:pPr>
        <w:pStyle w:val="Normal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12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  </w:t>
        <w:tab/>
        <w:t xml:space="preserve"> El Departamento de Asistencia Social  tiene como Objetivo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ntregar subsidios y beneficios de emergencia a la población de la comuna que lo requiera y cumpla las condiciones necesarias para su entreg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13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El Departamento de Asistencia Social agrupa a las siguientes oficina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Arial Unicode MS" w:hAnsi="Arial Unicode MS" w:eastAsia="Arial Unicode MS" w:cs="Arial Unicode MS"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93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ficina de Asistencia Social</w:t>
      </w:r>
    </w:p>
    <w:p>
      <w:pPr>
        <w:pStyle w:val="Normal"/>
        <w:numPr>
          <w:ilvl w:val="0"/>
          <w:numId w:val="8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ficina de la Vivienda</w:t>
      </w:r>
    </w:p>
    <w:p>
      <w:pPr>
        <w:pStyle w:val="Normal"/>
        <w:numPr>
          <w:ilvl w:val="0"/>
          <w:numId w:val="8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Oficina CAS II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1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Oficina de Asistencia Social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Tramitar los subsidios sociales de las personas y/o familias que corresponda.</w:t>
      </w:r>
    </w:p>
    <w:p>
      <w:pPr>
        <w:pStyle w:val="Normal"/>
        <w:numPr>
          <w:ilvl w:val="0"/>
          <w:numId w:val="5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Hacer difusión y orientar a la comunidad sobre los distintos beneficios de carácter social existentes y los requisitos exigidos para acceder a ellos.</w:t>
      </w:r>
    </w:p>
    <w:p>
      <w:pPr>
        <w:pStyle w:val="Normal"/>
        <w:numPr>
          <w:ilvl w:val="0"/>
          <w:numId w:val="5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Atender y auxiliar transitoriamente situaciones de emergencia o necesidad manifiesta que afecten a personas y/o familias de la comuna, entregándola en forma directa cuando la situación así lo requiera. </w:t>
      </w:r>
    </w:p>
    <w:p>
      <w:pPr>
        <w:pStyle w:val="Normal"/>
        <w:numPr>
          <w:ilvl w:val="0"/>
          <w:numId w:val="5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acciones insertas en la  lógica de trabajo transversal de los programas que utilizan el Método de intervención Familiar (MIF) y el Método de Intervención Comunitaria (MIC)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15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  <w:t>La Oficina de la Vivienda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5"/>
        </w:numPr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Asesorar a los Comités de Vivienda</w:t>
      </w:r>
    </w:p>
    <w:p>
      <w:pPr>
        <w:pStyle w:val="Normal"/>
        <w:numPr>
          <w:ilvl w:val="0"/>
          <w:numId w:val="83"/>
        </w:numPr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>Coordinar con SERVIU u otros organismos  privados o estatales, secciones orientadas a solucionar problemas habitacionales</w:t>
      </w:r>
    </w:p>
    <w:p>
      <w:pPr>
        <w:pStyle w:val="Normal"/>
        <w:numPr>
          <w:ilvl w:val="0"/>
          <w:numId w:val="83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Tramitar subsidios habitacionales.</w:t>
      </w:r>
    </w:p>
    <w:p>
      <w:pPr>
        <w:pStyle w:val="Normal"/>
        <w:numPr>
          <w:ilvl w:val="0"/>
          <w:numId w:val="83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ordinar acciones insertas en la  lógica de trabajo transversal de los programas que utilizan el Método de intervención Familiar (MIF) y el Método de Intervención Comunitaria (MIC).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16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</w: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  <w:tab/>
        <w:t>La Oficina de CAS II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6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dministrar el sistema de estratificación social CAS II.</w:t>
      </w:r>
    </w:p>
    <w:p>
      <w:pPr>
        <w:pStyle w:val="Normal"/>
        <w:numPr>
          <w:ilvl w:val="0"/>
          <w:numId w:val="4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Aplicar la encuesta CAS II.</w:t>
      </w:r>
    </w:p>
    <w:p>
      <w:pPr>
        <w:pStyle w:val="Normal"/>
        <w:numPr>
          <w:ilvl w:val="0"/>
          <w:numId w:val="4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Mantener actualizada una base de datos con la información de la ficha CAS II</w:t>
      </w:r>
    </w:p>
    <w:p>
      <w:pPr>
        <w:pStyle w:val="Normal"/>
        <w:numPr>
          <w:ilvl w:val="0"/>
          <w:numId w:val="4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Entregar información sobre familias encuestadas a los departamentos o unidades que lo soliciten.</w:t>
      </w:r>
    </w:p>
    <w:p>
      <w:pPr>
        <w:pStyle w:val="Normal"/>
        <w:numPr>
          <w:ilvl w:val="0"/>
          <w:numId w:val="41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 xml:space="preserve">Apoyar el desarrollo de estudios sobre la realidad comunal basados en la información de la base de datos. </w:t>
      </w:r>
    </w:p>
    <w:p>
      <w:pPr>
        <w:pStyle w:val="Normal"/>
        <w:numPr>
          <w:ilvl w:val="0"/>
          <w:numId w:val="41"/>
        </w:numPr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ordinar acciones insertas en la  lógica de trabajo transversal de los programas que utilizan el Método de intervención Familiar (MIF) y el Método de Intervención Comunitaria (MIC)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  <w:u w:val="single"/>
          <w:lang w:val="es-ES_tradnl"/>
        </w:rPr>
        <w:t>ARTÍCULO 117º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                 </w:t>
      </w: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El Departamento de Obras Menores tiene las siguientes funcion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7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ordinar la ejecución de los Proyectos de Obras Menores aprobados por el Municipio.</w:t>
      </w:r>
    </w:p>
    <w:p>
      <w:pPr>
        <w:pStyle w:val="Normal"/>
        <w:numPr>
          <w:ilvl w:val="0"/>
          <w:numId w:val="70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Ejecutar y/o supervisar directamente las Obras Menores Comunitarias.</w:t>
      </w:r>
    </w:p>
    <w:p>
      <w:pPr>
        <w:pStyle w:val="Normal"/>
        <w:numPr>
          <w:ilvl w:val="0"/>
          <w:numId w:val="70"/>
        </w:numPr>
        <w:jc w:val="both"/>
        <w:rPr>
          <w:rFonts w:ascii="Arial Unicode MS" w:hAnsi="Arial Unicode MS" w:eastAsia="Arial Unicode MS" w:cs="Arial Unicode MS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ES_tradnl"/>
        </w:rPr>
        <w:t>Coordinar acciones insertas en la  lógica de trabajo transversal de los programas que utilizan el Método de intervención Familiar (MIF) y el Método de Intervención Comunitaria (MIC)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I</w:t>
      </w:r>
    </w:p>
    <w:p>
      <w:pPr>
        <w:pStyle w:val="Normal"/>
        <w:ind w:left="2124" w:hanging="2124"/>
        <w:jc w:val="center"/>
        <w:rPr>
          <w:rFonts w:ascii="Arial Unicode MS" w:hAnsi="Arial Unicode MS" w:eastAsia="Arial Unicode MS" w:cs="Arial Unicode MS"/>
          <w:bCs/>
          <w:i/>
          <w:i/>
          <w:iCs/>
          <w:spacing w:val="-3"/>
          <w:sz w:val="22"/>
          <w:szCs w:val="22"/>
          <w:u w:val="single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DIRECCION  DE  EDUCACIÓN MUNICIPAL</w:t>
      </w:r>
    </w:p>
    <w:p>
      <w:pPr>
        <w:pStyle w:val="Normal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18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La Dirección de Educación Municipal tiene como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incipal objetivo el administrar eficientemente el conjunto de unidades educativas de su dependencia, entregando servicios educacionales  y conexos, de calidad a sus usuarios.   Además, le corresponderá la función de asesorar  al Alcalde y al Concejo en la formulación de políticas relativas a educación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19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Dirección de  Educación Municipal estará a cargo de un Director, responsable de dirigir, coordinar y supervisar las unidades constituyente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Las funciones del Director de Educación  Municipal son las siguientes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curar las condiciones óptimas para el desarrollo del proceso educativo en los establecimientos educacionales de su dependencia.</w:t>
      </w:r>
    </w:p>
    <w:p>
      <w:pPr>
        <w:pStyle w:val="Normal"/>
        <w:numPr>
          <w:ilvl w:val="0"/>
          <w:numId w:val="7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umir la dirección administrativa de los establecimientos educacionales de acuerdo a las disposiciones legales vigentes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l Director deberá  asesorar y aportar los antecedentes pertinentes al Director de Administración y Finanzas para mantener actualizado el “Registro Público  de Entidades que reciben Transferencias, Subvenciones o Donaciones de la Municipalidad de Quillota y Registro de Colaboradores que le efectúen aportes según Ley Nº 18.985”, e inscribir al Municipio en los organismos que corresponda para ser habilitado como receptor de Transferencia, Subvenciones o Donaciones de recursos del Estado</w:t>
      </w:r>
    </w:p>
    <w:p>
      <w:pPr>
        <w:pStyle w:val="Normal"/>
        <w:numPr>
          <w:ilvl w:val="0"/>
          <w:numId w:val="7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veer eficaz, eficiente y oportunamente los recursos financieros, humanos y materiales necesarios para el normal desarrollo de las actividades educativas de los establecimientos de su dependencia.</w:t>
      </w:r>
    </w:p>
    <w:p>
      <w:pPr>
        <w:pStyle w:val="Normal"/>
        <w:numPr>
          <w:ilvl w:val="0"/>
          <w:numId w:val="7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mover programar y desarrollar instancias de capacitación para el personal docente y no docente que se desempeña en el sistema.</w:t>
      </w:r>
    </w:p>
    <w:p>
      <w:pPr>
        <w:pStyle w:val="Normal"/>
        <w:numPr>
          <w:ilvl w:val="0"/>
          <w:numId w:val="7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Velar por el cumplimiento de los programas y normas técnico pedagógicas emanadas del ministerio de educación en cada uno de los establecimientos educacionales.</w:t>
      </w:r>
    </w:p>
    <w:p>
      <w:pPr>
        <w:pStyle w:val="Normal"/>
        <w:numPr>
          <w:ilvl w:val="0"/>
          <w:numId w:val="7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con organismos públicos y privados y con otras unidades municipales la elaboración y ejecución de programas extraescolares de la comuna.</w:t>
      </w:r>
    </w:p>
    <w:p>
      <w:pPr>
        <w:pStyle w:val="Normal"/>
        <w:numPr>
          <w:ilvl w:val="0"/>
          <w:numId w:val="7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mover actividades con los padres y apoderados que redunden en beneficios directos o indirectos para el alumnado</w:t>
      </w:r>
    </w:p>
    <w:p>
      <w:pPr>
        <w:pStyle w:val="Normal"/>
        <w:numPr>
          <w:ilvl w:val="0"/>
          <w:numId w:val="7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umplir todas aquellas otras funciones que le asigne el Alcalde de conformidad con la legislación vigente y que no sea de aquellas que la Ley asigna a otras unidad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20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   La Dirección de  Educación Municipal estará constituida por los siguientes Departamentos, que dependerán jerárquicamente del Director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artamento de Administración y Recursos Humanos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artamento de Gestión Técnico Pedagógica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21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</w:t>
        <w:tab/>
        <w:t>El Departamento  de Administración y Recursos Humanos tiene las siguientes funcion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0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Proveer al sistema de los recursos humanos, financieros y materiales para su óptimo funcionamiento 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Elaborar el presupuesto anual de la Dirección de Educación Municipal 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a la dirección respecto al manejo presupuestario del departamento para orientar sus procesos de toma de decisiones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un registro actualizado de proveedores.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agar a proveedores.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trolar  ingresos y egresos del sistema y mantener archivos con ordenes de compra, facturas, boletas, presupuesto, propuesta y otros documentos afines.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perar los programas contables y de administración de recursos humanos existentes en el departamento.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levar la contabilidad del departamento de acuerdo a las normas del sector y según las instrucciones de Contraloría General de la República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ejar las cuentas corrientes de la Dirección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aborar periódicamente los estados financieros, y cuando la Dirección lo solicite.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ción de cuenta anual del DEM.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sarrollo de estadísticas e indicadores de gestión administrativa del departamento (Ej.: asistencia media mensual de docentes)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un registro histórico con la información presupuestaria del departamento.</w:t>
      </w:r>
    </w:p>
    <w:p>
      <w:pPr>
        <w:pStyle w:val="Normal"/>
        <w:numPr>
          <w:ilvl w:val="0"/>
          <w:numId w:val="9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del recurso humano del sistema: contratación, planificación anual, tramitación y pago de remuneraciones, tramitación de licencias médicas, pago de leyes sociales, impuestos y retenciones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22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El Departamento de Administración y Recursos Humanos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mantendrá bajo su dependencia a las siguientes Oficinas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0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Mantención y Abastecimiento</w:t>
      </w:r>
    </w:p>
    <w:p>
      <w:pPr>
        <w:pStyle w:val="Normal"/>
        <w:numPr>
          <w:ilvl w:val="0"/>
          <w:numId w:val="2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Informática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23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Oficina de  Mantención y Abastecimiento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0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sarrollar  de un plan periódico de mantención de muebles e inmuebles para la Dirección de Educación Municipal como para el conjunto de establecimientos educacionales que dependen de él.</w:t>
      </w:r>
    </w:p>
    <w:p>
      <w:pPr>
        <w:pStyle w:val="Normal"/>
        <w:numPr>
          <w:ilvl w:val="0"/>
          <w:numId w:val="7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de eficiente, eficaz y oportunamente el plan de mantención previamente aprobado.</w:t>
      </w:r>
    </w:p>
    <w:p>
      <w:pPr>
        <w:pStyle w:val="Normal"/>
        <w:numPr>
          <w:ilvl w:val="0"/>
          <w:numId w:val="7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sponder de manera oportuna los requerimientos de mantención y reparación que efectúan los directores de los distintos establecimientos educacionales.</w:t>
      </w:r>
    </w:p>
    <w:p>
      <w:pPr>
        <w:pStyle w:val="Normal"/>
        <w:numPr>
          <w:ilvl w:val="0"/>
          <w:numId w:val="7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eficientemente los recursos materiales y humanos que posea la unidad.</w:t>
      </w:r>
    </w:p>
    <w:p>
      <w:pPr>
        <w:pStyle w:val="Normal"/>
        <w:numPr>
          <w:ilvl w:val="0"/>
          <w:numId w:val="7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quirir los insumos que el director de Administración y Finanzas indique, procurando la mejor relación precio-calidad.</w:t>
      </w:r>
    </w:p>
    <w:p>
      <w:pPr>
        <w:pStyle w:val="Normal"/>
        <w:numPr>
          <w:ilvl w:val="0"/>
          <w:numId w:val="7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stribuir oportunamente los insumos y materiales adquiridos para las distintas unidades educacional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2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Oficina de Informática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0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Realizar un plan de mantenimiento periódico de los equipos y software de la DEM de manera de responder a las necesidades de administración del sistema. </w:t>
      </w:r>
    </w:p>
    <w:p>
      <w:pPr>
        <w:pStyle w:val="Normal"/>
        <w:numPr>
          <w:ilvl w:val="0"/>
          <w:numId w:val="6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parar los equipos dañados o con problemas de funcionamiento.</w:t>
      </w:r>
    </w:p>
    <w:p>
      <w:pPr>
        <w:pStyle w:val="Normal"/>
        <w:numPr>
          <w:ilvl w:val="0"/>
          <w:numId w:val="6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las adquisiciones de equipos e insumos que la Dirección  de Educación Municipal realic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25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</w:t>
        <w:tab/>
        <w:t>El Departamento de Gestión Técnico Pedagógica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CL"/>
        </w:rPr>
        <w:t xml:space="preserve">Asesorar directamente y orientar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 a los equipos técnicos y directivos de los establecimientos educacionales, fundamentalmente en la generación del proyecto pedagógico y en el desarrollo de sus procesos educativos (labor de acompañamiento). </w:t>
      </w:r>
    </w:p>
    <w:p>
      <w:pPr>
        <w:pStyle w:val="Normal"/>
        <w:numPr>
          <w:ilvl w:val="0"/>
          <w:numId w:val="8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directamente en  la planificación técnico pedagógica que lleva a cabo la Dirección, contando para esto con insumos estadísticos, información sistematizada de los procesos educativos llevados a cabo al interior de los establecimientos, manejo de información de investigación educativa, etc.</w:t>
      </w:r>
    </w:p>
    <w:p>
      <w:pPr>
        <w:pStyle w:val="Normal"/>
        <w:numPr>
          <w:ilvl w:val="0"/>
          <w:numId w:val="8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los procesos de planificación técnico-pedagógica, con metas, objetivos e indicadores de seguimiento a nivel de unidades educativas.</w:t>
      </w:r>
    </w:p>
    <w:p>
      <w:pPr>
        <w:pStyle w:val="Normal"/>
        <w:numPr>
          <w:ilvl w:val="0"/>
          <w:numId w:val="8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umir la responsabilidad de la gestión, coordinación y/o realización de estudios y evaluaciones técnicas en el conjunto de establecimientos municipales de la comuna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26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Del  Departamento de Gestión Técnico Pedagógica dependen los Encargados de Programa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27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</w:t>
        <w:tab/>
        <w:t>Los Encargados de Programas tienen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05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y gestionar los programas y proyectos educativos específicos tanto del Ministerio de Educación como  de otras fuentes).</w:t>
      </w:r>
    </w:p>
    <w:p>
      <w:pPr>
        <w:pStyle w:val="Normal"/>
        <w:numPr>
          <w:ilvl w:val="0"/>
          <w:numId w:val="3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upervisar la gestión de los programas educativos en las distintas unidades educativas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u w:val="single"/>
        </w:rPr>
        <w:t>CAPITULO III</w:t>
      </w:r>
    </w:p>
    <w:p>
      <w:pPr>
        <w:pStyle w:val="Normal"/>
        <w:rPr>
          <w:rFonts w:ascii="Lucida Sans" w:hAnsi="Lucida Sans" w:eastAsia="Arial Unicode MS" w:cs="Lucida Sans"/>
          <w:bCs/>
          <w:i/>
          <w:i/>
          <w:iCs/>
          <w:sz w:val="22"/>
          <w:szCs w:val="22"/>
          <w:u w:val="single"/>
          <w:lang w:val="es-ES_tradnl"/>
        </w:rPr>
      </w:pPr>
      <w:r>
        <w:rPr>
          <w:rFonts w:eastAsia="Arial Unicode MS" w:cs="Lucida Sans" w:ascii="Lucida Sans" w:hAnsi="Lucida Sans"/>
          <w:bCs/>
          <w:i/>
          <w:iCs/>
          <w:sz w:val="22"/>
          <w:szCs w:val="22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</w:rPr>
        <w:t>DIRECCION DE SALUD MUNICIPAL</w:t>
      </w:r>
    </w:p>
    <w:p>
      <w:pPr>
        <w:pStyle w:val="Normal"/>
        <w:rPr>
          <w:rFonts w:ascii="Arial Unicode MS" w:hAnsi="Arial Unicode MS" w:eastAsia="Arial Unicode MS" w:cs="Arial Unicode MS"/>
          <w:bCs/>
          <w:i/>
          <w:i/>
          <w:iCs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bCs/>
          <w:i/>
          <w:iCs/>
          <w:sz w:val="22"/>
          <w:szCs w:val="22"/>
          <w:lang w:val="es-ES_tradnl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28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 xml:space="preserve">La Dirección de Salud Municipal  tiene como 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incipal objetivo administrar eficientemente los centros de salud municipales, entregando servicios de atención de salud de calidad a sus usuarios y realizando labores de promoción y prevención dirigidas a la comunidad quillotana.  Asimismo., le corresponderá asesorar al Alcalde y Concejo en la formulación de las políticas concernientes a Salud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29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Dirección de Salud Municipal estará a cargo de un Director que  será responsable de dirigir, coordinar y supervisar las unidades constituyente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Las funciones del Diretor de Salud  Municipal son las siguientes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0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umir la dirección administrativa de los centros de Salud Municipales en conformidad a las disposiciones legales vigentes.</w:t>
      </w:r>
    </w:p>
    <w:p>
      <w:pPr>
        <w:pStyle w:val="Normal"/>
        <w:numPr>
          <w:ilvl w:val="0"/>
          <w:numId w:val="7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veer a los centros de salud de los recursos necesarios para su normal funcionamiento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3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El Director deberá  asesorar y aportar los antecedentes pertinentes al Director de Administración y Finanzas para mantener actualizado el “Registro Público  de Entidades que reciben Transferencias, Subvenciones o Donaciones de la Municipalidad de Quillota y Registro de Colaboradores que le efectúen aportes según Ley Nº 18.985”, e inscribir al Municipio en los organismos que corresponda para ser habilitado como receptor de Transferencia, Subvenciones o Donaciones de recursos del Estado</w:t>
      </w:r>
    </w:p>
    <w:p>
      <w:pPr>
        <w:pStyle w:val="Normal"/>
        <w:numPr>
          <w:ilvl w:val="0"/>
          <w:numId w:val="7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gurar la óptima entrega de prestaciones médica a los habitantes de la comuna que son clientes de los centros de salud que administra el departamento.</w:t>
      </w:r>
    </w:p>
    <w:p>
      <w:pPr>
        <w:pStyle w:val="Normal"/>
        <w:numPr>
          <w:ilvl w:val="0"/>
          <w:numId w:val="7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Velar por el cabal cumplimiento de las normas, planes y programas que imparta el Ministerio de Salud.</w:t>
      </w:r>
    </w:p>
    <w:p>
      <w:pPr>
        <w:pStyle w:val="Normal"/>
        <w:numPr>
          <w:ilvl w:val="0"/>
          <w:numId w:val="7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r las acciones que tengan relación con la salud pública de la población y que deban cumplirse por los establecimientos que administra,  en conformidad a las normas vigentes.</w:t>
      </w:r>
    </w:p>
    <w:p>
      <w:pPr>
        <w:pStyle w:val="Normal"/>
        <w:numPr>
          <w:ilvl w:val="0"/>
          <w:numId w:val="7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finir las políticas de administración del sistema integrando la gestión de las distintas unidades que componen la Dirección de Salud Municipal y procurando su coherencia con los objetivos estratégicos para el área y las definiciones corporativas municipales.</w:t>
      </w:r>
    </w:p>
    <w:p>
      <w:pPr>
        <w:pStyle w:val="Normal"/>
        <w:numPr>
          <w:ilvl w:val="0"/>
          <w:numId w:val="7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>Cumplir todas aquellas otras funciones que le asigne el Alcalde de conformidad con la legislación vigente y que no sea de aquellas que la Ley asigna a otras unidade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30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   La Dirección de Salud estará constituida por los siguientes Departamentos, que dependerán jerárquicamente del Director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0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artamento de Plataforma de Clientes</w:t>
      </w:r>
    </w:p>
    <w:p>
      <w:pPr>
        <w:pStyle w:val="Normal"/>
        <w:numPr>
          <w:ilvl w:val="0"/>
          <w:numId w:val="4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artamento Técnico Programática</w:t>
      </w:r>
    </w:p>
    <w:p>
      <w:pPr>
        <w:pStyle w:val="Normal"/>
        <w:numPr>
          <w:ilvl w:val="0"/>
          <w:numId w:val="4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artamento de Gestión Administrativa</w:t>
      </w:r>
    </w:p>
    <w:p>
      <w:pPr>
        <w:pStyle w:val="Normal"/>
        <w:numPr>
          <w:ilvl w:val="0"/>
          <w:numId w:val="4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artamento de Recursos Humanos</w:t>
      </w:r>
    </w:p>
    <w:p>
      <w:pPr>
        <w:pStyle w:val="Normal"/>
        <w:numPr>
          <w:ilvl w:val="0"/>
          <w:numId w:val="4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artamento  de Producción y Estadística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31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</w:t>
        <w:tab/>
        <w:t>El Departamento de  Plataforma de Clientes tiene las siguientes funcion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0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actualizado y operativo el registro centralizado de clientes del sistema de salud municipal.</w:t>
      </w:r>
    </w:p>
    <w:p>
      <w:pPr>
        <w:pStyle w:val="Normal"/>
        <w:numPr>
          <w:ilvl w:val="0"/>
          <w:numId w:val="9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recer orientación e información precisa y adecuada a los clientes del sistema.</w:t>
      </w:r>
    </w:p>
    <w:p>
      <w:pPr>
        <w:pStyle w:val="Normal"/>
        <w:numPr>
          <w:ilvl w:val="0"/>
          <w:numId w:val="9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nformar oportunamente a los clientes acerca de las innovaciones o modificaciones de los servicios o productos.</w:t>
      </w:r>
    </w:p>
    <w:p>
      <w:pPr>
        <w:pStyle w:val="Normal"/>
        <w:numPr>
          <w:ilvl w:val="0"/>
          <w:numId w:val="9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nformar periódicamente a los clientes acerca de las prestaciones definidas, pagos realizados, controles por realizar, etc.</w:t>
      </w:r>
    </w:p>
    <w:p>
      <w:pPr>
        <w:pStyle w:val="Normal"/>
        <w:numPr>
          <w:ilvl w:val="0"/>
          <w:numId w:val="9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el sistema de reclamos del sistema de salud municipal lo que implica:</w:t>
      </w:r>
    </w:p>
    <w:p>
      <w:pPr>
        <w:pStyle w:val="Normal"/>
        <w:numPr>
          <w:ilvl w:val="1"/>
          <w:numId w:val="1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cibir reclamos, sugerencias y felicitaciones de los clientes del sistema. I</w:t>
      </w:r>
    </w:p>
    <w:p>
      <w:pPr>
        <w:pStyle w:val="Normal"/>
        <w:numPr>
          <w:ilvl w:val="1"/>
          <w:numId w:val="1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Informar a los directivos de la unidad de salud respectivo y solicitar una respuesta oportuna al </w:t>
      </w:r>
    </w:p>
    <w:p>
      <w:pPr>
        <w:pStyle w:val="Normal"/>
        <w:numPr>
          <w:ilvl w:val="1"/>
          <w:numId w:val="1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clamo, la sugerencia o solicitud.</w:t>
      </w:r>
    </w:p>
    <w:p>
      <w:pPr>
        <w:pStyle w:val="Normal"/>
        <w:numPr>
          <w:ilvl w:val="1"/>
          <w:numId w:val="1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nviar la respuesta al cliente de manera oportuna</w:t>
      </w:r>
    </w:p>
    <w:p>
      <w:pPr>
        <w:pStyle w:val="Normal"/>
        <w:numPr>
          <w:ilvl w:val="1"/>
          <w:numId w:val="1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levar un registro de los reclamos, sugerencias y felicitaciones recibidos.</w:t>
      </w:r>
    </w:p>
    <w:p>
      <w:pPr>
        <w:pStyle w:val="Normal"/>
        <w:numPr>
          <w:ilvl w:val="1"/>
          <w:numId w:val="1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nformar periódicamente las estadísticas del sistema a la Dirección de Salud Municipal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31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El Departamento Técnico Programático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0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a  realización  y ejecución del Plan de Salud Comunal.</w:t>
      </w:r>
    </w:p>
    <w:p>
      <w:pPr>
        <w:pStyle w:val="Normal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rganizar el proceso para desarrollar el  Plan de Salud Anual.</w:t>
      </w:r>
    </w:p>
    <w:p>
      <w:pPr>
        <w:pStyle w:val="Normal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trolar el cabal cumplimiento de las pautas, normas, planes y programas que imparta el Ministerio de Salud</w:t>
      </w:r>
    </w:p>
    <w:p>
      <w:pPr>
        <w:pStyle w:val="Normal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recomendaciones técnicas para la administración sanitaria de los centros de salud.</w:t>
      </w:r>
    </w:p>
    <w:p>
      <w:pPr>
        <w:pStyle w:val="Normal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umir la responsabilidad final de Farmacia.</w:t>
      </w:r>
    </w:p>
    <w:p>
      <w:pPr>
        <w:pStyle w:val="Normal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ner la programación anual de recursos humanos para el cumplimiento de los planes asistenciales.</w:t>
      </w:r>
    </w:p>
    <w:p>
      <w:pPr>
        <w:pStyle w:val="Normal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señar  programas locales que respondan a las necesidades de la comuna.</w:t>
      </w:r>
    </w:p>
    <w:p>
      <w:pPr>
        <w:pStyle w:val="Normal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jecutar los programas locales implementados en los centros de salud de la comuna.</w:t>
      </w:r>
    </w:p>
    <w:p>
      <w:pPr>
        <w:pStyle w:val="Normal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aborar  indicadores de gestión y productividad (diseño)</w:t>
      </w:r>
    </w:p>
    <w:p>
      <w:pPr>
        <w:pStyle w:val="Normal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aborar, junto al Departamento de Producción y Estadística, los sistemas estadísticos que den cuenta de las prestaciones que otorgan los distintos centros de salud y que aporten los indicadores de gestión y productividad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32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El Departamento de Gestión Administrativa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1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al Director respecto a todas las funciones administrativas.</w:t>
      </w:r>
    </w:p>
    <w:p>
      <w:pPr>
        <w:pStyle w:val="Normal"/>
        <w:numPr>
          <w:ilvl w:val="0"/>
          <w:numId w:val="8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información al día de los procesos administrativos que se lleven a cabo.</w:t>
      </w:r>
    </w:p>
    <w:p>
      <w:pPr>
        <w:pStyle w:val="Normal"/>
        <w:numPr>
          <w:ilvl w:val="0"/>
          <w:numId w:val="8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ar respuesta oportuna a los diferentes requerimientos de información contable y administrativa que reciba de parte de sus superiores.</w:t>
      </w:r>
    </w:p>
    <w:p>
      <w:pPr>
        <w:pStyle w:val="Normal"/>
        <w:numPr>
          <w:ilvl w:val="0"/>
          <w:numId w:val="8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Supervisar  directamente las funciones administrativas que se efectúan al interior de la unidad.</w:t>
      </w:r>
    </w:p>
    <w:p>
      <w:pPr>
        <w:pStyle w:val="Normal"/>
        <w:numPr>
          <w:ilvl w:val="0"/>
          <w:numId w:val="8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a sus superiores respecto al manejo presupuestario de la Dirección  de salud Municipal para orientar adecuadamente los procesos de toma de decisiones.</w:t>
      </w:r>
    </w:p>
    <w:p>
      <w:pPr>
        <w:pStyle w:val="Normal"/>
        <w:numPr>
          <w:ilvl w:val="0"/>
          <w:numId w:val="8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nformar periódicamente y cuando se le solicite acerca del estado financiero del departamento.</w:t>
      </w:r>
    </w:p>
    <w:p>
      <w:pPr>
        <w:pStyle w:val="Normal"/>
        <w:numPr>
          <w:ilvl w:val="0"/>
          <w:numId w:val="8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ordinación directamente con el comité de programación para la ejecución de los programa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33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   El Departamento de Gestión Administrativa estará constituido por las siguientes oficinas, que dependerán jerárquicamente del jefe del Departamento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1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Adquisiciones</w:t>
      </w:r>
    </w:p>
    <w:p>
      <w:pPr>
        <w:pStyle w:val="Normal"/>
        <w:numPr>
          <w:ilvl w:val="0"/>
          <w:numId w:val="8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Tesorería</w:t>
      </w:r>
    </w:p>
    <w:p>
      <w:pPr>
        <w:pStyle w:val="Normal"/>
        <w:numPr>
          <w:ilvl w:val="0"/>
          <w:numId w:val="8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Presupuesto</w:t>
      </w:r>
    </w:p>
    <w:p>
      <w:pPr>
        <w:pStyle w:val="Normal"/>
        <w:numPr>
          <w:ilvl w:val="0"/>
          <w:numId w:val="8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Oficina de Remuneracion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34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Oficina  de Adquisiciones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12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veer al sistema de los recursos e insumos necesarios para su óptimo funcionamiento.</w:t>
      </w:r>
    </w:p>
    <w:p>
      <w:pPr>
        <w:pStyle w:val="Normal"/>
        <w:numPr>
          <w:ilvl w:val="0"/>
          <w:numId w:val="7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los programas referidos a adquisiciones, manejo de stock y sistemas de distribución.</w:t>
      </w:r>
    </w:p>
    <w:p>
      <w:pPr>
        <w:pStyle w:val="Normal"/>
        <w:numPr>
          <w:ilvl w:val="0"/>
          <w:numId w:val="7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alizar cotizaciones de precios e informar de condiciones del mercado nuevos proveedores y otras informaciones de interés.</w:t>
      </w:r>
    </w:p>
    <w:p>
      <w:pPr>
        <w:pStyle w:val="Normal"/>
        <w:numPr>
          <w:ilvl w:val="0"/>
          <w:numId w:val="7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las decisiones de adquisiciones para la unidad.</w:t>
      </w:r>
    </w:p>
    <w:p>
      <w:pPr>
        <w:pStyle w:val="Normal"/>
        <w:numPr>
          <w:ilvl w:val="0"/>
          <w:numId w:val="7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 el registro de proveedores actualizado.</w:t>
      </w:r>
    </w:p>
    <w:p>
      <w:pPr>
        <w:pStyle w:val="Normal"/>
        <w:numPr>
          <w:ilvl w:val="0"/>
          <w:numId w:val="7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las adquisiciones que se soliciten en virtud de la urgencia de cada una de ellas.</w:t>
      </w:r>
    </w:p>
    <w:p>
      <w:pPr>
        <w:pStyle w:val="Normal"/>
        <w:numPr>
          <w:ilvl w:val="0"/>
          <w:numId w:val="7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trolar las adquisiciones que se realicen en el departamento.</w:t>
      </w:r>
    </w:p>
    <w:p>
      <w:pPr>
        <w:pStyle w:val="Normal"/>
        <w:numPr>
          <w:ilvl w:val="0"/>
          <w:numId w:val="7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archivos con ordenes de compra, factura, boletas, propuestas y otros documentos afines.</w:t>
      </w:r>
    </w:p>
    <w:p>
      <w:pPr>
        <w:pStyle w:val="Normal"/>
        <w:numPr>
          <w:ilvl w:val="0"/>
          <w:numId w:val="7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 el registro de insumos en stock o bodega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35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Oficina de Tesorería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13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umir responsabilidad del manejo eficiente de los recursos monetarios del sistema de salud municipal.</w:t>
      </w:r>
    </w:p>
    <w:p>
      <w:pPr>
        <w:pStyle w:val="Normal"/>
        <w:numPr>
          <w:ilvl w:val="0"/>
          <w:numId w:val="2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caudar los recursos financieros del Sistema</w:t>
      </w:r>
    </w:p>
    <w:p>
      <w:pPr>
        <w:pStyle w:val="Normal"/>
        <w:numPr>
          <w:ilvl w:val="0"/>
          <w:numId w:val="2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epositar en cuentas corrientes los fondos recaudados.</w:t>
      </w:r>
    </w:p>
    <w:p>
      <w:pPr>
        <w:pStyle w:val="Normal"/>
        <w:numPr>
          <w:ilvl w:val="0"/>
          <w:numId w:val="2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la rendición periódica de cuentas con ajustes y conciliaciones bancarias</w:t>
      </w:r>
    </w:p>
    <w:p>
      <w:pPr>
        <w:pStyle w:val="Normal"/>
        <w:numPr>
          <w:ilvl w:val="0"/>
          <w:numId w:val="2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los pagos necesarios.</w:t>
      </w:r>
    </w:p>
    <w:p>
      <w:pPr>
        <w:pStyle w:val="Normal"/>
        <w:numPr>
          <w:ilvl w:val="0"/>
          <w:numId w:val="21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señar, implementar y administrar un archivo con los documentos que entran y salen de tesorería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36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Oficina  de Presupuesto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14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Llevar la contabilidad del departamento de acuerdo a las normas vigentes para el sector público y de acuerdo a las instrucciones de la Contraloría General de La República.</w:t>
      </w:r>
    </w:p>
    <w:p>
      <w:pPr>
        <w:pStyle w:val="Normal"/>
        <w:numPr>
          <w:ilvl w:val="0"/>
          <w:numId w:val="9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feccionar el balance presupuestario proporcionando los estados e informes contables que se requieran.</w:t>
      </w:r>
    </w:p>
    <w:p>
      <w:pPr>
        <w:pStyle w:val="Normal"/>
        <w:numPr>
          <w:ilvl w:val="0"/>
          <w:numId w:val="9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trolar los ingresos y egresos de los recursos de la Dirección según las normas vigentes.</w:t>
      </w:r>
    </w:p>
    <w:p>
      <w:pPr>
        <w:pStyle w:val="Normal"/>
        <w:numPr>
          <w:ilvl w:val="0"/>
          <w:numId w:val="9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el registro y control de todos los documentos que den origen a obligaciones de carácter financiero del departamento.</w:t>
      </w:r>
    </w:p>
    <w:p>
      <w:pPr>
        <w:pStyle w:val="Normal"/>
        <w:numPr>
          <w:ilvl w:val="0"/>
          <w:numId w:val="9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un registro histórico actualizado con la información presupuestaria de la Dirección de Salud Municipal.</w:t>
      </w:r>
    </w:p>
    <w:p>
      <w:pPr>
        <w:pStyle w:val="Normal"/>
        <w:numPr>
          <w:ilvl w:val="0"/>
          <w:numId w:val="9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Tramitar decretos y contratos pertinente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>ARTICULO 137º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ab/>
        <w:tab/>
        <w:t>La Oficina de Remuneraciones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15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feccionar las planillas de remuneraciones del personal de acuerdo a las normas vigentes y considerando las variaciones derivadas de licencias médicas, multas, retenciones, descuentos y demás.</w:t>
      </w:r>
    </w:p>
    <w:p>
      <w:pPr>
        <w:pStyle w:val="Normal"/>
        <w:numPr>
          <w:ilvl w:val="0"/>
          <w:numId w:val="7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 el pago de remuneraciones, retenciones judiciales y familiares, cotizaciones a cajas de previsión y Administradoras de Fondos de Pensiones, Instituciones de Salud Previsional, etc.</w:t>
      </w:r>
    </w:p>
    <w:p>
      <w:pPr>
        <w:pStyle w:val="Normal"/>
        <w:numPr>
          <w:ilvl w:val="0"/>
          <w:numId w:val="7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Confeccionar las planillas de cotizaciones previsionales, descuentos varios y emisión de cheques respectivos.</w:t>
      </w:r>
    </w:p>
    <w:p>
      <w:pPr>
        <w:pStyle w:val="Normal"/>
        <w:numPr>
          <w:ilvl w:val="0"/>
          <w:numId w:val="7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fectuar, en coordinación con Presupuesto, el control presupuestario de los gastos del personal.</w:t>
      </w:r>
    </w:p>
    <w:p>
      <w:pPr>
        <w:pStyle w:val="Normal"/>
        <w:numPr>
          <w:ilvl w:val="0"/>
          <w:numId w:val="77"/>
        </w:numPr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las bases de datos al día para el pago de remuneraciones e imposiciones del personal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38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</w:t>
        <w:tab/>
        <w:t>La Oficina  de Recursos Humanos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16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poner las políticas generales de administración de personal.</w:t>
      </w:r>
    </w:p>
    <w:p>
      <w:pPr>
        <w:pStyle w:val="Normal"/>
        <w:numPr>
          <w:ilvl w:val="0"/>
          <w:numId w:val="9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al Director  en la planificación anual del recurso humano del sistema.</w:t>
      </w:r>
    </w:p>
    <w:p>
      <w:pPr>
        <w:pStyle w:val="Normal"/>
        <w:numPr>
          <w:ilvl w:val="0"/>
          <w:numId w:val="9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Velar por la adecuada designación y distribución del personal en los distintos centros de salud.</w:t>
      </w:r>
    </w:p>
    <w:p>
      <w:pPr>
        <w:pStyle w:val="Normal"/>
        <w:numPr>
          <w:ilvl w:val="0"/>
          <w:numId w:val="9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studiar y programar, previa coordinación con el Director, las planes de capacitación para el personal.</w:t>
      </w:r>
    </w:p>
    <w:p>
      <w:pPr>
        <w:pStyle w:val="Normal"/>
        <w:numPr>
          <w:ilvl w:val="0"/>
          <w:numId w:val="9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umir la responsabilidad del cumplimiento y coordinación de los distintos planes y programas de capacitación que diseñe  la Dirección.</w:t>
      </w:r>
    </w:p>
    <w:p>
      <w:pPr>
        <w:pStyle w:val="Normal"/>
        <w:numPr>
          <w:ilvl w:val="0"/>
          <w:numId w:val="9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Asumir la responsabilidad de coordinar y proponer medidas para asegurar la participación del personal en las capacitaciones externas que programe la Dirección (información, difusión, postulación, coordinación, etc.). </w:t>
      </w:r>
    </w:p>
    <w:p>
      <w:pPr>
        <w:pStyle w:val="Normal"/>
        <w:numPr>
          <w:ilvl w:val="0"/>
          <w:numId w:val="9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mplementar y fiscalizar los sistemas de control de asistencia y cumplimiento de horarios de trabajo del personal del sistema.</w:t>
      </w:r>
    </w:p>
    <w:p>
      <w:pPr>
        <w:pStyle w:val="Normal"/>
        <w:numPr>
          <w:ilvl w:val="0"/>
          <w:numId w:val="9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esorar al Director respecto a los procedimientos administrativos relacionados con los recursos humanos del sistema.</w:t>
      </w:r>
    </w:p>
    <w:p>
      <w:pPr>
        <w:pStyle w:val="Normal"/>
        <w:numPr>
          <w:ilvl w:val="0"/>
          <w:numId w:val="9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Mantener registros actualizados del personal que consigne temas como nombramientos, calificaciones, permisos administrativos, feriados, etc.</w:t>
      </w:r>
    </w:p>
    <w:p>
      <w:pPr>
        <w:pStyle w:val="Normal"/>
        <w:numPr>
          <w:ilvl w:val="0"/>
          <w:numId w:val="9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ogramar y apoyar los procesos administrativos necesarios para proveer los cargos vacantes.</w:t>
      </w:r>
    </w:p>
    <w:p>
      <w:pPr>
        <w:pStyle w:val="Normal"/>
        <w:numPr>
          <w:ilvl w:val="0"/>
          <w:numId w:val="9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Tramitar contratos y  decretos pertinentes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39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</w:t>
        <w:tab/>
        <w:t>El Departamento  de Producción y Estadística tiene las siguientes funciones:</w:t>
      </w:r>
    </w:p>
    <w:p>
      <w:pPr>
        <w:pStyle w:val="Normal"/>
        <w:numPr>
          <w:ilvl w:val="0"/>
          <w:numId w:val="217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señar e implementar procedimientos de registro efectivo de la información de los centros de salud, especialmente respecto a prestaciones efectuadas.</w:t>
      </w:r>
    </w:p>
    <w:p>
      <w:pPr>
        <w:pStyle w:val="Normal"/>
        <w:numPr>
          <w:ilvl w:val="0"/>
          <w:numId w:val="3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ncargarse  de la sistematización y registro de información generada en los centros de salud.</w:t>
      </w:r>
    </w:p>
    <w:p>
      <w:pPr>
        <w:pStyle w:val="Normal"/>
        <w:numPr>
          <w:ilvl w:val="0"/>
          <w:numId w:val="3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r las  bases de datos y  sistemas de información de la Dirección de Salud Municipal</w:t>
      </w:r>
    </w:p>
    <w:p>
      <w:pPr>
        <w:pStyle w:val="Normal"/>
        <w:numPr>
          <w:ilvl w:val="0"/>
          <w:numId w:val="3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Diseñar bajo la supervisión del Director, con la colaboración  del Jefe del Departamento Técnico – Programático, los indicadores que darán cuenta de la productividad y capacidad de gestión del sistema, aparte de aquellos que solicitare obligatoriamente el Ministerio  de Salud.</w:t>
      </w:r>
    </w:p>
    <w:p>
      <w:pPr>
        <w:pStyle w:val="Normal"/>
        <w:numPr>
          <w:ilvl w:val="0"/>
          <w:numId w:val="3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aborar los  indicadores y de reportes de información que requieran otras unidades, especialmente con el Departamento Técnico – Programático y el Director.</w:t>
      </w:r>
    </w:p>
    <w:p>
      <w:pPr>
        <w:pStyle w:val="Normal"/>
        <w:numPr>
          <w:ilvl w:val="0"/>
          <w:numId w:val="3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Informar mensualmente a la dirección de los indicadores de productividad y gestión de la unidad.</w:t>
      </w:r>
    </w:p>
    <w:p>
      <w:pPr>
        <w:pStyle w:val="Normal"/>
        <w:numPr>
          <w:ilvl w:val="0"/>
          <w:numId w:val="3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Recopilar, sistematizar y elaborar la información estadística concerniente a los indicadores de evaluación que periódicamente solicita el Ministerio de Salud.</w:t>
      </w:r>
    </w:p>
    <w:p>
      <w:pPr>
        <w:pStyle w:val="Normal"/>
        <w:numPr>
          <w:ilvl w:val="0"/>
          <w:numId w:val="39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Prestar asesoría directa para el proceso de programación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40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   Pertenecerá al Departamento de Producción y Estadística la Oficina  de Informátic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3"/>
          <w:sz w:val="22"/>
          <w:szCs w:val="22"/>
          <w:u w:val="single"/>
          <w:lang w:val="es-ES_tradnl"/>
        </w:rPr>
        <w:t xml:space="preserve">ARTICULO 141º </w:t>
      </w: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  <w:t xml:space="preserve">       </w:t>
        <w:tab/>
        <w:t>La Oficina de Informática tiene las siguientes funciones: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Unicode MS" w:hAnsi="Arial Unicode MS" w:eastAsia="Arial Unicode MS" w:cs="Arial Unicode MS"/>
          <w:i/>
          <w:i/>
          <w:spacing w:val="-3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18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Brindar asesoría Informática a la Dirección y al conjunto de centros de salud del sistema.</w:t>
      </w:r>
    </w:p>
    <w:p>
      <w:pPr>
        <w:pStyle w:val="Normal"/>
        <w:numPr>
          <w:ilvl w:val="0"/>
          <w:numId w:val="9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sumir la responsabilidad  del manejo del sistema de información per-cápita.</w:t>
      </w:r>
    </w:p>
    <w:p>
      <w:pPr>
        <w:pStyle w:val="Normal"/>
        <w:numPr>
          <w:ilvl w:val="0"/>
          <w:numId w:val="9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Administración las  redes de conexiones informáticas y de su funcionamiento.</w:t>
      </w:r>
    </w:p>
    <w:p>
      <w:pPr>
        <w:pStyle w:val="Normal"/>
        <w:numPr>
          <w:ilvl w:val="0"/>
          <w:numId w:val="9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>Elaborar y ejecutar un plan de mantenimiento de los equipos y software del sistema</w:t>
      </w:r>
    </w:p>
    <w:p>
      <w:pPr>
        <w:pStyle w:val="Normal"/>
        <w:numPr>
          <w:ilvl w:val="0"/>
          <w:numId w:val="90"/>
        </w:numPr>
        <w:jc w:val="both"/>
        <w:rPr>
          <w:rFonts w:ascii="Arial Unicode MS" w:hAnsi="Arial Unicode MS" w:eastAsia="Arial Unicode MS" w:cs="Arial Unicode MS"/>
          <w:i/>
          <w:i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i/>
          <w:sz w:val="22"/>
          <w:szCs w:val="22"/>
          <w:lang w:val="es-ES_tradnl"/>
        </w:rPr>
        <w:t xml:space="preserve">Reparar los equipos dañados o defectuosos. </w:t>
      </w:r>
      <w:r>
        <w:br w:type="page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360" w:hanging="0"/>
        <w:rPr>
          <w:rFonts w:ascii="Lucida Sans" w:hAnsi="Lucida Sans" w:eastAsia="Arial Unicode MS" w:cs="Lucida Sans"/>
          <w:b/>
          <w:b/>
          <w:i/>
          <w:i/>
          <w:szCs w:val="20"/>
          <w:lang w:val="es-ES_tradnl"/>
        </w:rPr>
      </w:pPr>
      <w:r>
        <w:rPr>
          <w:rFonts w:eastAsia="Arial Unicode MS" w:cs="Lucida Sans" w:ascii="Lucida Sans" w:hAnsi="Lucida Sans"/>
          <w:b/>
          <w:i/>
          <w:lang w:val="es-ES_tradnl"/>
        </w:rPr>
        <w:drawing>
          <wp:inline distT="0" distB="0" distL="0" distR="0">
            <wp:extent cx="6000750" cy="1007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818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0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larendon Ligh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 Unicode MS" w:hAnsi="Arial Unicode MS" w:eastAsia="Arial Unicode MS" w:cs="Arial Unicode MS"/>
        <w:color w:val="000000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  <w:color w:val="000000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 Unicode MS" w:hAnsi="Arial Unicode MS" w:eastAsia="Arial Unicode MS" w:cs="Arial Unicode MS"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</w:lvl>
  </w:abstractNum>
  <w:abstractNum w:abstractNumId="6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0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74"/>
    <w:lvlOverride w:ilvl="0">
      <w:startOverride w:val="1"/>
    </w:lvlOverride>
  </w:num>
  <w:num w:numId="116">
    <w:abstractNumId w:val="92"/>
    <w:lvlOverride w:ilvl="0"/>
    <w:lvlOverride w:ilvl="1">
      <w:startOverride w:val="1"/>
    </w:lvlOverride>
  </w:num>
  <w:num w:numId="117">
    <w:abstractNumId w:val="110"/>
    <w:lvlOverride w:ilvl="0">
      <w:startOverride w:val="1"/>
    </w:lvlOverride>
  </w:num>
  <w:num w:numId="118">
    <w:abstractNumId w:val="40"/>
    <w:lvlOverride w:ilvl="0">
      <w:startOverride w:val="1"/>
    </w:lvlOverride>
  </w:num>
  <w:num w:numId="119">
    <w:abstractNumId w:val="8"/>
    <w:lvlOverride w:ilvl="0">
      <w:startOverride w:val="1"/>
    </w:lvlOverride>
  </w:num>
  <w:num w:numId="120">
    <w:abstractNumId w:val="51"/>
    <w:lvlOverride w:ilvl="0">
      <w:startOverride w:val="1"/>
    </w:lvlOverride>
  </w:num>
  <w:num w:numId="121">
    <w:abstractNumId w:val="105"/>
    <w:lvlOverride w:ilvl="0">
      <w:startOverride w:val="1"/>
    </w:lvlOverride>
  </w:num>
  <w:num w:numId="122">
    <w:abstractNumId w:val="97"/>
    <w:lvlOverride w:ilvl="0">
      <w:startOverride w:val="1"/>
    </w:lvlOverride>
  </w:num>
  <w:num w:numId="123">
    <w:abstractNumId w:val="53"/>
    <w:lvlOverride w:ilvl="0">
      <w:startOverride w:val="1"/>
    </w:lvlOverride>
  </w:num>
  <w:num w:numId="124">
    <w:abstractNumId w:val="65"/>
    <w:lvlOverride w:ilvl="0">
      <w:startOverride w:val="1"/>
    </w:lvlOverride>
  </w:num>
  <w:num w:numId="125">
    <w:abstractNumId w:val="75"/>
    <w:lvlOverride w:ilvl="0">
      <w:startOverride w:val="1"/>
    </w:lvlOverride>
  </w:num>
  <w:num w:numId="126">
    <w:abstractNumId w:val="38"/>
    <w:lvlOverride w:ilvl="0">
      <w:startOverride w:val="1"/>
    </w:lvlOverride>
  </w:num>
  <w:num w:numId="127">
    <w:abstractNumId w:val="84"/>
    <w:lvlOverride w:ilvl="0">
      <w:startOverride w:val="1"/>
    </w:lvlOverride>
  </w:num>
  <w:num w:numId="128">
    <w:abstractNumId w:val="26"/>
    <w:lvlOverride w:ilvl="0">
      <w:startOverride w:val="1"/>
    </w:lvlOverride>
  </w:num>
  <w:num w:numId="129">
    <w:abstractNumId w:val="109"/>
    <w:lvlOverride w:ilvl="0">
      <w:startOverride w:val="1"/>
    </w:lvlOverride>
  </w:num>
  <w:num w:numId="130">
    <w:abstractNumId w:val="52"/>
    <w:lvlOverride w:ilvl="0">
      <w:startOverride w:val="1"/>
    </w:lvlOverride>
  </w:num>
  <w:num w:numId="131">
    <w:abstractNumId w:val="101"/>
    <w:lvlOverride w:ilvl="0">
      <w:startOverride w:val="1"/>
    </w:lvlOverride>
  </w:num>
  <w:num w:numId="132">
    <w:abstractNumId w:val="28"/>
    <w:lvlOverride w:ilvl="0">
      <w:startOverride w:val="1"/>
    </w:lvlOverride>
  </w:num>
  <w:num w:numId="133">
    <w:abstractNumId w:val="27"/>
    <w:lvlOverride w:ilvl="0">
      <w:startOverride w:val="1"/>
    </w:lvlOverride>
  </w:num>
  <w:num w:numId="134">
    <w:abstractNumId w:val="42"/>
    <w:lvlOverride w:ilvl="0">
      <w:startOverride w:val="1"/>
    </w:lvlOverride>
  </w:num>
  <w:num w:numId="135">
    <w:abstractNumId w:val="16"/>
    <w:lvlOverride w:ilvl="0">
      <w:startOverride w:val="2"/>
    </w:lvlOverride>
  </w:num>
  <w:num w:numId="136">
    <w:abstractNumId w:val="14"/>
    <w:lvlOverride w:ilvl="0">
      <w:startOverride w:val="1"/>
    </w:lvlOverride>
  </w:num>
  <w:num w:numId="137">
    <w:abstractNumId w:val="43"/>
    <w:lvlOverride w:ilvl="0">
      <w:startOverride w:val="2"/>
    </w:lvlOverride>
  </w:num>
  <w:num w:numId="138">
    <w:abstractNumId w:val="35"/>
    <w:lvlOverride w:ilvl="0">
      <w:startOverride w:val="2"/>
    </w:lvlOverride>
  </w:num>
  <w:num w:numId="139">
    <w:abstractNumId w:val="68"/>
    <w:lvlOverride w:ilvl="0">
      <w:startOverride w:val="1"/>
    </w:lvlOverride>
  </w:num>
  <w:num w:numId="140">
    <w:abstractNumId w:val="24"/>
    <w:lvlOverride w:ilvl="0">
      <w:startOverride w:val="2"/>
    </w:lvlOverride>
  </w:num>
  <w:num w:numId="141">
    <w:abstractNumId w:val="55"/>
    <w:lvlOverride w:ilvl="0">
      <w:startOverride w:val="2"/>
    </w:lvlOverride>
  </w:num>
  <w:num w:numId="142">
    <w:abstractNumId w:val="44"/>
    <w:lvlOverride w:ilvl="0">
      <w:startOverride w:val="1"/>
    </w:lvlOverride>
  </w:num>
  <w:num w:numId="143">
    <w:abstractNumId w:val="91"/>
    <w:lvlOverride w:ilvl="0">
      <w:startOverride w:val="1"/>
    </w:lvlOverride>
  </w:num>
  <w:num w:numId="144">
    <w:abstractNumId w:val="104"/>
    <w:lvlOverride w:ilvl="0">
      <w:startOverride w:val="1"/>
    </w:lvlOverride>
  </w:num>
  <w:num w:numId="145">
    <w:abstractNumId w:val="60"/>
    <w:lvlOverride w:ilvl="0">
      <w:startOverride w:val="1"/>
    </w:lvlOverride>
  </w:num>
  <w:num w:numId="146">
    <w:abstractNumId w:val="50"/>
    <w:lvlOverride w:ilvl="0">
      <w:startOverride w:val="1"/>
    </w:lvlOverride>
  </w:num>
  <w:num w:numId="147">
    <w:abstractNumId w:val="67"/>
    <w:lvlOverride w:ilvl="0">
      <w:startOverride w:val="1"/>
    </w:lvlOverride>
  </w:num>
  <w:num w:numId="148">
    <w:abstractNumId w:val="78"/>
    <w:lvlOverride w:ilvl="0">
      <w:startOverride w:val="1"/>
    </w:lvlOverride>
  </w:num>
  <w:num w:numId="149">
    <w:abstractNumId w:val="46"/>
    <w:lvlOverride w:ilvl="0">
      <w:startOverride w:val="1"/>
    </w:lvlOverride>
  </w:num>
  <w:num w:numId="150">
    <w:abstractNumId w:val="58"/>
    <w:lvlOverride w:ilvl="0">
      <w:startOverride w:val="1"/>
    </w:lvlOverride>
  </w:num>
  <w:num w:numId="151">
    <w:abstractNumId w:val="17"/>
    <w:lvlOverride w:ilvl="0">
      <w:startOverride w:val="1"/>
    </w:lvlOverride>
  </w:num>
  <w:num w:numId="152">
    <w:abstractNumId w:val="54"/>
    <w:lvlOverride w:ilvl="0">
      <w:startOverride w:val="1"/>
    </w:lvlOverride>
  </w:num>
  <w:num w:numId="153">
    <w:abstractNumId w:val="76"/>
    <w:lvlOverride w:ilvl="0">
      <w:startOverride w:val="1"/>
    </w:lvlOverride>
  </w:num>
  <w:num w:numId="154">
    <w:abstractNumId w:val="23"/>
    <w:lvlOverride w:ilvl="0">
      <w:startOverride w:val="1"/>
    </w:lvlOverride>
  </w:num>
  <w:num w:numId="155">
    <w:abstractNumId w:val="13"/>
    <w:lvlOverride w:ilvl="0">
      <w:startOverride w:val="1"/>
    </w:lvlOverride>
  </w:num>
  <w:num w:numId="156">
    <w:abstractNumId w:val="32"/>
    <w:lvlOverride w:ilvl="0">
      <w:startOverride w:val="1"/>
    </w:lvlOverride>
  </w:num>
  <w:num w:numId="157">
    <w:abstractNumId w:val="85"/>
    <w:lvlOverride w:ilvl="0">
      <w:startOverride w:val="1"/>
    </w:lvlOverride>
  </w:num>
  <w:num w:numId="158">
    <w:abstractNumId w:val="106"/>
    <w:lvlOverride w:ilvl="0">
      <w:startOverride w:val="1"/>
    </w:lvlOverride>
  </w:num>
  <w:num w:numId="159">
    <w:abstractNumId w:val="31"/>
    <w:lvlOverride w:ilvl="0">
      <w:startOverride w:val="1"/>
    </w:lvlOverride>
  </w:num>
  <w:num w:numId="160">
    <w:abstractNumId w:val="100"/>
    <w:lvlOverride w:ilvl="0">
      <w:startOverride w:val="2"/>
    </w:lvlOverride>
  </w:num>
  <w:num w:numId="161">
    <w:abstractNumId w:val="99"/>
    <w:lvlOverride w:ilvl="0">
      <w:startOverride w:val="2"/>
    </w:lvlOverride>
  </w:num>
  <w:num w:numId="162">
    <w:abstractNumId w:val="57"/>
    <w:lvlOverride w:ilvl="0">
      <w:startOverride w:val="1"/>
    </w:lvlOverride>
  </w:num>
  <w:num w:numId="163">
    <w:abstractNumId w:val="33"/>
    <w:lvlOverride w:ilvl="0">
      <w:startOverride w:val="1"/>
    </w:lvlOverride>
  </w:num>
  <w:num w:numId="164">
    <w:abstractNumId w:val="102"/>
    <w:lvlOverride w:ilvl="0">
      <w:startOverride w:val="1"/>
    </w:lvlOverride>
  </w:num>
  <w:num w:numId="165">
    <w:abstractNumId w:val="30"/>
    <w:lvlOverride w:ilvl="0">
      <w:startOverride w:val="1"/>
    </w:lvlOverride>
  </w:num>
  <w:num w:numId="166">
    <w:abstractNumId w:val="64"/>
    <w:lvlOverride w:ilvl="0">
      <w:startOverride w:val="2"/>
    </w:lvlOverride>
  </w:num>
  <w:num w:numId="167">
    <w:abstractNumId w:val="63"/>
    <w:lvlOverride w:ilvl="0">
      <w:startOverride w:val="1"/>
    </w:lvlOverride>
  </w:num>
  <w:num w:numId="168">
    <w:abstractNumId w:val="4"/>
    <w:lvlOverride w:ilvl="0">
      <w:startOverride w:val="2"/>
    </w:lvlOverride>
  </w:num>
  <w:num w:numId="169">
    <w:abstractNumId w:val="25"/>
    <w:lvlOverride w:ilvl="0">
      <w:startOverride w:val="2"/>
    </w:lvlOverride>
  </w:num>
  <w:num w:numId="170">
    <w:abstractNumId w:val="107"/>
    <w:lvlOverride w:ilvl="0">
      <w:startOverride w:val="2"/>
    </w:lvlOverride>
  </w:num>
  <w:num w:numId="171">
    <w:abstractNumId w:val="20"/>
    <w:lvlOverride w:ilvl="0">
      <w:startOverride w:val="2"/>
    </w:lvlOverride>
  </w:num>
  <w:num w:numId="172">
    <w:abstractNumId w:val="29"/>
    <w:lvlOverride w:ilvl="0">
      <w:startOverride w:val="2"/>
    </w:lvlOverride>
  </w:num>
  <w:num w:numId="173">
    <w:abstractNumId w:val="61"/>
    <w:lvlOverride w:ilvl="0">
      <w:startOverride w:val="2"/>
    </w:lvlOverride>
  </w:num>
  <w:num w:numId="174">
    <w:abstractNumId w:val="66"/>
    <w:lvlOverride w:ilvl="0">
      <w:startOverride w:val="2"/>
    </w:lvlOverride>
  </w:num>
  <w:num w:numId="175">
    <w:abstractNumId w:val="6"/>
    <w:lvlOverride w:ilvl="0">
      <w:startOverride w:val="2"/>
    </w:lvlOverride>
  </w:num>
  <w:num w:numId="176">
    <w:abstractNumId w:val="34"/>
    <w:lvlOverride w:ilvl="0">
      <w:startOverride w:val="2"/>
    </w:lvlOverride>
  </w:num>
  <w:num w:numId="177">
    <w:abstractNumId w:val="108"/>
    <w:lvlOverride w:ilvl="0">
      <w:startOverride w:val="1"/>
    </w:lvlOverride>
  </w:num>
  <w:num w:numId="178">
    <w:abstractNumId w:val="9"/>
    <w:lvlOverride w:ilvl="0">
      <w:startOverride w:val="2"/>
    </w:lvlOverride>
  </w:num>
  <w:num w:numId="179">
    <w:abstractNumId w:val="80"/>
    <w:lvlOverride w:ilvl="0">
      <w:startOverride w:val="2"/>
    </w:lvlOverride>
  </w:num>
  <w:num w:numId="180">
    <w:abstractNumId w:val="69"/>
    <w:lvlOverride w:ilvl="0">
      <w:startOverride w:val="2"/>
    </w:lvlOverride>
  </w:num>
  <w:num w:numId="181">
    <w:abstractNumId w:val="15"/>
    <w:lvlOverride w:ilvl="0">
      <w:startOverride w:val="2"/>
    </w:lvlOverride>
  </w:num>
  <w:num w:numId="182">
    <w:abstractNumId w:val="10"/>
    <w:lvlOverride w:ilvl="0">
      <w:startOverride w:val="2"/>
    </w:lvlOverride>
  </w:num>
  <w:num w:numId="183">
    <w:abstractNumId w:val="95"/>
    <w:lvlOverride w:ilvl="0">
      <w:startOverride w:val="2"/>
    </w:lvlOverride>
  </w:num>
  <w:num w:numId="184">
    <w:abstractNumId w:val="81"/>
    <w:lvlOverride w:ilvl="0">
      <w:startOverride w:val="2"/>
    </w:lvlOverride>
  </w:num>
  <w:num w:numId="185">
    <w:abstractNumId w:val="47"/>
    <w:lvlOverride w:ilvl="0">
      <w:startOverride w:val="2"/>
    </w:lvlOverride>
  </w:num>
  <w:num w:numId="186">
    <w:abstractNumId w:val="37"/>
    <w:lvlOverride w:ilvl="0">
      <w:startOverride w:val="2"/>
    </w:lvlOverride>
  </w:num>
  <w:num w:numId="187">
    <w:abstractNumId w:val="3"/>
    <w:lvlOverride w:ilvl="0">
      <w:startOverride w:val="2"/>
    </w:lvlOverride>
  </w:num>
  <w:num w:numId="188">
    <w:abstractNumId w:val="18"/>
    <w:lvlOverride w:ilvl="0">
      <w:startOverride w:val="2"/>
    </w:lvlOverride>
  </w:num>
  <w:num w:numId="189">
    <w:abstractNumId w:val="5"/>
    <w:lvlOverride w:ilvl="0">
      <w:startOverride w:val="2"/>
    </w:lvlOverride>
  </w:num>
  <w:num w:numId="190">
    <w:abstractNumId w:val="19"/>
    <w:lvlOverride w:ilvl="0">
      <w:startOverride w:val="1"/>
    </w:lvlOverride>
  </w:num>
  <w:num w:numId="191">
    <w:abstractNumId w:val="103"/>
    <w:lvlOverride w:ilvl="0">
      <w:startOverride w:val="1"/>
    </w:lvlOverride>
  </w:num>
  <w:num w:numId="192">
    <w:abstractNumId w:val="11"/>
    <w:lvlOverride w:ilvl="0">
      <w:startOverride w:val="1"/>
    </w:lvlOverride>
  </w:num>
  <w:num w:numId="193">
    <w:abstractNumId w:val="86"/>
    <w:lvlOverride w:ilvl="0">
      <w:startOverride w:val="1"/>
    </w:lvlOverride>
  </w:num>
  <w:num w:numId="194">
    <w:abstractNumId w:val="59"/>
    <w:lvlOverride w:ilvl="0">
      <w:startOverride w:val="1"/>
    </w:lvlOverride>
  </w:num>
  <w:num w:numId="195">
    <w:abstractNumId w:val="83"/>
    <w:lvlOverride w:ilvl="0">
      <w:startOverride w:val="1"/>
    </w:lvlOverride>
  </w:num>
  <w:num w:numId="196">
    <w:abstractNumId w:val="41"/>
    <w:lvlOverride w:ilvl="0">
      <w:startOverride w:val="1"/>
    </w:lvlOverride>
  </w:num>
  <w:num w:numId="197">
    <w:abstractNumId w:val="70"/>
    <w:lvlOverride w:ilvl="0">
      <w:startOverride w:val="1"/>
    </w:lvlOverride>
  </w:num>
  <w:num w:numId="198">
    <w:abstractNumId w:val="72"/>
    <w:lvlOverride w:ilvl="0">
      <w:startOverride w:val="1"/>
    </w:lvlOverride>
  </w:num>
  <w:num w:numId="199">
    <w:abstractNumId w:val="7"/>
    <w:lvlOverride w:ilvl="0">
      <w:startOverride w:val="1"/>
    </w:lvlOverride>
  </w:num>
  <w:num w:numId="200">
    <w:abstractNumId w:val="94"/>
    <w:lvlOverride w:ilvl="0">
      <w:startOverride w:val="1"/>
    </w:lvlOverride>
  </w:num>
  <w:num w:numId="201">
    <w:abstractNumId w:val="22"/>
    <w:lvlOverride w:ilvl="0">
      <w:startOverride w:val="1"/>
    </w:lvlOverride>
  </w:num>
  <w:num w:numId="202">
    <w:abstractNumId w:val="71"/>
    <w:lvlOverride w:ilvl="0">
      <w:startOverride w:val="1"/>
    </w:lvlOverride>
  </w:num>
  <w:num w:numId="203">
    <w:abstractNumId w:val="62"/>
    <w:lvlOverride w:ilvl="0">
      <w:startOverride w:val="1"/>
    </w:lvlOverride>
  </w:num>
  <w:num w:numId="204">
    <w:abstractNumId w:val="88"/>
    <w:lvlOverride w:ilvl="0">
      <w:startOverride w:val="1"/>
    </w:lvlOverride>
  </w:num>
  <w:num w:numId="205">
    <w:abstractNumId w:val="36"/>
    <w:lvlOverride w:ilvl="0">
      <w:startOverride w:val="1"/>
    </w:lvlOverride>
  </w:num>
  <w:num w:numId="206">
    <w:abstractNumId w:val="73"/>
    <w:lvlOverride w:ilvl="0">
      <w:startOverride w:val="1"/>
    </w:lvlOverride>
  </w:num>
  <w:num w:numId="207">
    <w:abstractNumId w:val="49"/>
    <w:lvlOverride w:ilvl="0">
      <w:startOverride w:val="1"/>
    </w:lvlOverride>
  </w:num>
  <w:num w:numId="208">
    <w:abstractNumId w:val="93"/>
    <w:lvlOverride w:ilvl="0">
      <w:startOverride w:val="1"/>
    </w:lvlOverride>
  </w:num>
  <w:num w:numId="209">
    <w:abstractNumId w:val="12"/>
    <w:lvlOverride w:ilvl="0">
      <w:startOverride w:val="1"/>
    </w:lvlOverride>
  </w:num>
  <w:num w:numId="210">
    <w:abstractNumId w:val="82"/>
    <w:lvlOverride w:ilvl="0">
      <w:startOverride w:val="1"/>
    </w:lvlOverride>
  </w:num>
  <w:num w:numId="211">
    <w:abstractNumId w:val="89"/>
    <w:lvlOverride w:ilvl="0">
      <w:startOverride w:val="1"/>
    </w:lvlOverride>
  </w:num>
  <w:num w:numId="212">
    <w:abstractNumId w:val="79"/>
    <w:lvlOverride w:ilvl="0">
      <w:startOverride w:val="1"/>
    </w:lvlOverride>
  </w:num>
  <w:num w:numId="213">
    <w:abstractNumId w:val="21"/>
    <w:lvlOverride w:ilvl="0">
      <w:startOverride w:val="1"/>
    </w:lvlOverride>
  </w:num>
  <w:num w:numId="214">
    <w:abstractNumId w:val="96"/>
    <w:lvlOverride w:ilvl="0">
      <w:startOverride w:val="1"/>
    </w:lvlOverride>
  </w:num>
  <w:num w:numId="215">
    <w:abstractNumId w:val="77"/>
    <w:lvlOverride w:ilvl="0">
      <w:startOverride w:val="1"/>
    </w:lvlOverride>
  </w:num>
  <w:num w:numId="216">
    <w:abstractNumId w:val="98"/>
    <w:lvlOverride w:ilvl="0">
      <w:startOverride w:val="1"/>
    </w:lvlOverride>
  </w:num>
  <w:num w:numId="217">
    <w:abstractNumId w:val="39"/>
    <w:lvlOverride w:ilvl="0">
      <w:startOverride w:val="1"/>
    </w:lvlOverride>
  </w:num>
  <w:num w:numId="218">
    <w:abstractNumId w:val="9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" w:hanging="0"/>
      <w:jc w:val="both"/>
      <w:outlineLvl w:val="2"/>
    </w:pPr>
    <w:rPr>
      <w:rFonts w:ascii="Lucida Sans" w:hAnsi="Lucida Sans" w:cs="Lucida Sans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0" w:hanging="0"/>
      <w:jc w:val="center"/>
      <w:outlineLvl w:val="3"/>
    </w:pPr>
    <w:rPr>
      <w:rFonts w:ascii="Lucida Sans" w:hAnsi="Lucida Sans" w:cs="Lucida Sans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WW8Num62z0">
    <w:name w:val="WW8Num62z0"/>
    <w:qFormat/>
    <w:rPr>
      <w:color w:val="000000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4z0">
    <w:name w:val="WW8Num74z0"/>
    <w:qFormat/>
    <w:rPr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napToGrid w:val="false"/>
      <w:ind w:left="720" w:hanging="720"/>
      <w:jc w:val="center"/>
    </w:pPr>
    <w:rPr>
      <w:b/>
      <w:color w:val="000000"/>
      <w:sz w:val="28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Lucida Sans" w:hAnsi="Lucida Sans" w:cs="Lucida Sans"/>
      <w:b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Lucida Sans" w:hAnsi="Lucida Sans" w:cs="Lucida Sans"/>
      <w:b/>
      <w:i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Lucida Sans" w:hAnsi="Lucida Sans" w:cs="Lucida Sans"/>
      <w:b/>
      <w:i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" w:hAnsi="Lucida Sans" w:cs="Lucida Sans"/>
      <w:b/>
      <w:i/>
      <w:szCs w:val="20"/>
      <w:lang w:val="es-ES_tradnl"/>
    </w:rPr>
  </w:style>
  <w:style w:type="paragraph" w:styleId="TITULOI1">
    <w:name w:val="TITULO I.1"/>
    <w:basedOn w:val="Heading6"/>
    <w:next w:val="Normal"/>
    <w:qFormat/>
    <w:pPr>
      <w:numPr>
        <w:ilvl w:val="0"/>
        <w:numId w:val="0"/>
      </w:numPr>
      <w:jc w:val="center"/>
      <w:outlineLvl w:val="9"/>
    </w:pPr>
    <w:rPr>
      <w:bCs/>
      <w:i/>
      <w:iCs/>
      <w:sz w:val="20"/>
      <w:szCs w:val="22"/>
      <w:u w:val="single"/>
      <w:lang w:val="es-ES"/>
    </w:rPr>
  </w:style>
  <w:style w:type="paragraph" w:styleId="TITULOI11">
    <w:name w:val="TITULO I.1.1"/>
    <w:basedOn w:val="Heading4"/>
    <w:qFormat/>
    <w:pPr>
      <w:numPr>
        <w:ilvl w:val="0"/>
        <w:numId w:val="0"/>
      </w:numPr>
      <w:spacing w:before="240" w:after="60"/>
      <w:ind w:right="0" w:hanging="0"/>
      <w:outlineLvl w:val="9"/>
    </w:pPr>
    <w:rPr>
      <w:rFonts w:ascii="Times New Roman" w:hAnsi="Times New Roman" w:cs="Times New Roman"/>
      <w:bCs/>
      <w:i/>
      <w:iCs/>
      <w:sz w:val="20"/>
      <w:szCs w:val="28"/>
      <w:lang w:val="es-ES"/>
    </w:rPr>
  </w:style>
  <w:style w:type="paragraph" w:styleId="TITULOI">
    <w:name w:val="TITULO I"/>
    <w:basedOn w:val="Normal"/>
    <w:qFormat/>
    <w:pPr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59:00Z</dcterms:created>
  <dc:creator>Leonardo Diaz Wilson</dc:creator>
  <dc:description/>
  <cp:keywords/>
  <dc:language>en-US</dc:language>
  <cp:lastModifiedBy>APOYO GESTION</cp:lastModifiedBy>
  <dcterms:modified xsi:type="dcterms:W3CDTF">2012-09-12T20:26:00Z</dcterms:modified>
  <cp:revision>2</cp:revision>
  <dc:subject/>
  <dc:title>QUILLOTA,   31 de diciembre de 2003</dc:title>
</cp:coreProperties>
</file>