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RESOLUCION   Nº _______/201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Quillota,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 xml:space="preserve">El Director de Obras Municipales que suscribe aprueba la presente </w:t>
      </w:r>
      <w:r>
        <w:rPr>
          <w:rFonts w:eastAsia="Arial Unicode MS" w:cs="Arial" w:ascii="Arial" w:hAnsi="Arial"/>
          <w:b/>
          <w:sz w:val="20"/>
          <w:szCs w:val="20"/>
        </w:rPr>
        <w:t>FUSIÓN DE LOTEO DE LAS ARAUCARIAS III,</w:t>
      </w:r>
      <w:r>
        <w:rPr>
          <w:rFonts w:eastAsia="Arial Unicode MS" w:cs="Arial" w:ascii="Arial" w:hAnsi="Arial"/>
          <w:sz w:val="20"/>
          <w:szCs w:val="20"/>
        </w:rPr>
        <w:t xml:space="preserve"> propiedad ubicada en Avenida Valparaíso S/N,  Rol 00329-0026, propiedad inscrita a      Fjs. 441 Nº 196  en el Registro de Propiedad del año 2011, en el Conservador de Bienes Raíces de Quillota, a nombre  </w:t>
      </w:r>
      <w:r>
        <w:rPr>
          <w:rFonts w:eastAsia="Arial Unicode MS" w:cs="Arial" w:ascii="Arial" w:hAnsi="Arial"/>
          <w:b/>
          <w:sz w:val="20"/>
          <w:szCs w:val="20"/>
        </w:rPr>
        <w:t xml:space="preserve">CONSTRUCTORA E INMOBILIARIA CVP LIMTADA, </w:t>
      </w:r>
      <w:r>
        <w:rPr>
          <w:rFonts w:eastAsia="Arial Unicode MS" w:cs="Arial" w:ascii="Arial" w:hAnsi="Arial"/>
          <w:sz w:val="20"/>
          <w:szCs w:val="20"/>
        </w:rPr>
        <w:t>representada legalmente por Rodrigo Vargas Corre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CION  ACT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 E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ígono: 1 – 2 – 3 – 4 – 5 – 6 – 7 – 8 – 9 – 10 – 17 – 18 – 19 - 1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perficie Neta:  19.290,14  m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NOR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–3 de 162.45 mts, hacia Población El Reto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9 de 6.64 mts, Hacia Araucarias 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SU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4  de 39.25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6  de 22.84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18 de 11.60 mts, Hacia Lote A-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9 de 96.07 mts, Hacia Avenida Valparaí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PON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 de 17.93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de 4.04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7 de 40.21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9 de 59.87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7 de 14.3 mts, Lote A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19 de 40 mts, Hacia Lote A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 OR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de 181.87 mts, Hacia Lote J, Mismo Propieta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 E-2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gono: 10 – 11 – 12 – 13 – 14 – 15 – 16 – 19 – 18 – 17 -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ficie Neta: 6.431,31 m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NOR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 de 26.66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3 de 107.19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18 de 11.60 mts, Hacia Lote A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SU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16 de 106.6 mts, Con Avenida Valparaí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6 de 42.37 mts, Con Araucarias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PON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2 de 3.48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4 de 16.4 Mts, Hacia Araucarias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15 de 39.03 mts, Hacia Araucarias 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OR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7 de 14.30 mts, Hacia Lote A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19 de 40 mts, Hacia Lote A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CIÓN PROPU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gono: 1 – 2 – 3 – 4 – 5 – 6 – 7 – 8 – 9 – 10 – 11 – 12 – 13 – 14 – 15 – 16 -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erficie Neta: 25.721,45 m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NOR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–3 de 162.45 mts, hacia Población El Reto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9 de 6.64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 de 26.66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3 de 107.19 mts, Hacia Araucarias 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SU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4  de 39.25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6  de 22.84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-1 de 202.67 mts, Hacia Avenida Valparaí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6 de 42.37 mts, Con Araucarias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PON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 de 17.93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de 4.04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7 de 40.21 mts, Hacia Araucarias 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9 de 59.87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2 de 3.48 mts, Hacia Araucarias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4 de 16.4 Mts, Hacia Araucarias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15 de 39.03 mts, Hacia Araucarias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OS OR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de 181.87 mts, Hacia Lote J, Mismo Propiet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Se extiende el presente certificado a petición expresa del interesado para los fines que estime pertinentes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ARCELO MERINO MICHE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RQUITEC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IRECTOR DE OBRAS MUNICIPAL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  <w:szCs w:val="20"/>
        </w:rPr>
        <w:t>MMM/m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b/>
        <w:sz w:val="14"/>
        <w:szCs w:val="14"/>
      </w:rPr>
      <w:t>I. MUNICIPALIDAD DE QUILLOTA - DIRECCION DE OBRAS – ARIZTIA Nº525</w:t>
    </w:r>
    <w:r>
      <w:rPr>
        <w:rFonts w:cs="Dutch801 Rm BT" w:ascii="Dutch801 Rm BT" w:hAnsi="Dutch801 Rm BT"/>
        <w:b/>
        <w:spacing w:val="16"/>
        <w:sz w:val="14"/>
        <w:szCs w:val="14"/>
      </w:rPr>
      <w:t xml:space="preserve"> – FONO 33-295330 E mail: marcelo.merino@quillota.c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22:00Z</dcterms:created>
  <dc:creator>CECILIA_ANDRADE</dc:creator>
  <dc:description/>
  <dc:language>en-US</dc:language>
  <cp:lastModifiedBy>OBRAS</cp:lastModifiedBy>
  <cp:lastPrinted>2012-05-31T19:23:00Z</cp:lastPrinted>
  <dcterms:modified xsi:type="dcterms:W3CDTF">2012-05-31T23:24:00Z</dcterms:modified>
  <cp:revision>3</cp:revision>
  <dc:subject/>
  <dc:title>CERTIFICADO Nº______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751872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