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: SOCIEDAD DE INVERSIONES SALAS Y MORALES LIMITADA, Rut. 76.090.832-0,  con domicilio en calle CHACABUCO Nº 354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ON DE TECHO PERGOLA EN MADERA FUERA DE LOCAL UBICADO EN CHACUCO Nº35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DO EL MUNICIPIO LO ESTIME CONVENIENTE DEBERA CEDER LOS METROS CORRESPONDIENTES, DE OCUPACION DE VIA PU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36.000.- según Boletín de Ingreso Nº 004924 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R MEDIDAS DE SEGURIDAD. (CINTAS DE PELIGRO, CONOS SI FUERA NECESAR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JAR VIA PUBLICA LIBRE DE TODO TIPO DE ESCOMBRO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11 de Enero 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: MANUEL TOAS GAHONA MENESES en representación de IMP. EXP. Y COMERCIALIZADORA MTG LTDA, Rut. 77.282.380-0,  con domicilio en calle La Concepción Nº567,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ONB MURALLA FRENTE LADRILLO FISCAL CON  PILARES DE CANAL 150x50x4 EN T. ALTURA 2.5 Mts ANCHO 5 MtS. PORTON METALICO DE CORREDERA. ALTURA 2.5 M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DO EL MUNICIPIO LO ESTIME CONVENIENTE DEBERA CEDER LOS METRO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25.000.- según Boletín de Ingreso Nº 002543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R MEDIDAS DE SEGURIDAD. (CINTAS DE PELIGRO, CONOS SI FUERA NECESAR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JAR VIA PUBLICA LIBRE DE TODO TIPO DE ESCOMBRO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26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el Sr: JACOB VALDIVIA TAPIA, Rut. 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.045-K,  domiciliado en Carrera Nº4,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ON DE MURO DE 38 METROS LINEALES POR 2 METROS DE AL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20.000.- según Boletín de Ingreso Nº 002514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R MEDIDAS DE SEGURIDAD. (CINTAS DE PELIGRO, CONOS SI FUERA NECESAR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JAR VIA PUBLICA LIBRE DE TODO TIPO DE ESCOMBRO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23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el Sr: Juan Bautista Aravena, Rut. 09.802.674-6,  domiciliados en O´Higgins Nº271,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UPACION DE VIA PUBLICA CON UN CUERPO DE  ANDAMIO LOS DIAS 23 Y 25 DE NOVIEMBRE DEL 2010 EN CALLE O`HIGGINS Nº27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11.976.- según Boletín de Ingreso Nº 002507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S SE DEBEN REALIZAR EN LAS NOCHES A PARTIR DE LAS 21:0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R MEDIDAS DE SEGURIDAD. (CINTAS DE PELIGRO, CONOS SI FUERA NECESAR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JAR VIA PUBLICA LIBRE DE TODO TIPO DE ESCOMBRO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23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Sres: SIPAC, Rut. 76.027.488-7,  domiciliados en O´Higgins Nº,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BAJOS DE DEMOLICION  Y RETIRO DE ESCOMBROS DESDE EL18 DE NOVIEMBRE HASTA EL 10 DE DICIEMBRE 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102.712.- según Boletín de Ingreso Nº 002463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S DE RETIRO DE ESCOMBROS SE DEBEN REALIZAR EN LAS NOCH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R MEDIDAS DE SEGURIDAD. (CINTAS DE PELIGRO, CONOS SI FUERA NECESARI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18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Sr. JORGE CHAHUAN ISSA, Rut. 4.547.420-8,  domiciliada en CONCEPCIÓN Nº 461, QUILLOTA.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DELACIÓN Y REGULARIZACIÓN LOCAL COMERCIAL UBICADO EN CONCEPCIÓN Nº 461, QUILLO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396.420.- según Boletín de Ingreso Nº 002418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ota, 15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</w:t>
      </w:r>
      <w:r>
        <w:rPr>
          <w:rFonts w:cs="Arial" w:ascii="Arial" w:hAnsi="Arial"/>
          <w:b/>
          <w:u w:val="single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l Director de Obras Municipales que suscribe, en uso de las Atribuciones que le confiere la Ley y Ordenanza General de Urbanismo y Construcción, concede permiso para la Ejecución de Obras Menores que se especifican que </w:t>
      </w:r>
      <w:r>
        <w:rPr>
          <w:rFonts w:cs="Arial" w:ascii="Arial" w:hAnsi="Arial"/>
          <w:b/>
          <w:sz w:val="20"/>
          <w:szCs w:val="20"/>
        </w:rPr>
        <w:t>Kang hyeon cho</w:t>
      </w:r>
      <w:r>
        <w:rPr>
          <w:rFonts w:cs="Arial" w:ascii="Arial" w:hAnsi="Arial"/>
          <w:sz w:val="20"/>
          <w:szCs w:val="20"/>
        </w:rPr>
        <w:t xml:space="preserve">, Rut. </w:t>
      </w:r>
      <w:r>
        <w:rPr>
          <w:rFonts w:cs="Arial" w:ascii="Arial" w:hAnsi="Arial"/>
          <w:b/>
          <w:sz w:val="20"/>
          <w:szCs w:val="20"/>
        </w:rPr>
        <w:t>14.658.304-0</w:t>
      </w:r>
      <w:r>
        <w:rPr>
          <w:rFonts w:cs="Arial" w:ascii="Arial" w:hAnsi="Arial"/>
          <w:sz w:val="20"/>
          <w:szCs w:val="20"/>
        </w:rPr>
        <w:t>,  domiciliado en Villa Aconcagua , pje. Monte Aconcagua Nº 70,Quillota, ejecutara la siguiente ob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MOLICION CONSTRUCCIÓN EXISTENTE EN CALLE CONDELL Nº 299 ESQ. CONCEPCIÓN, “ CON DECRETO DEMOLICIÓN Nº 1214 DEL 08.03.2010. CIERRO EXTERIOR PROVISORIO,OCUPANDO 50% VEREDA EN SU ANCHO POR CALLE CONDELL Y CONCEPCIÓN , ( LARGO TOTAL APROX. 32 MTS), MÁS OCUPACIÓN VIA PUBLICA PARA CARGA DE ESCOMBROS, DÍAS A TRABAJAR 14 – 15 Y 16 DE NOVIEMBRE DEL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  exento.- según Boletín de Ingreso Nº ---------- de acuerdo a valores Ordenanza Municipal.-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TOMAR MEDIDAS DE SEGURIDAD. (CINTAS DE PELIGRO, CONOS SI FUERA NECESARI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NO OBSTACULIZAR TRANSITO PEAT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Quillota, 11 de Nov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EJECUCIÓN OBRA</w:t>
      </w:r>
      <w:r>
        <w:rPr>
          <w:rFonts w:cs="Arial" w:ascii="Arial" w:hAnsi="Arial"/>
          <w:b/>
          <w:u w:val="single"/>
        </w:rPr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la EMPRESA HORMIGONES ESPECIALES S.A., representada por DON GONZALO SUZARTE FERNÁNDEZ, GERENTE TECNICO HORMIGONES ESPECIALES 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DE EJECUCIÓN DE OBRA PARA SUBSANAR OBSERVACIONES EN LOS PAVIMENTOS ESTAMPADOS EN LA COMUNA DE QUILLO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  TOMAR MEDIDAS DE SEGURIDAD ( CONOS, LETREROS. ET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-------- según Boletín de Ingreso Nº ---------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e acuerdo a valores Ordenanza Municipal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illota, 12 de Octu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DE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don ., representada por SRA. ERNA MATURANA CASTRO, RUT 15.097.294-9, con domicilio en  AV. 21 DE MAYO Nº 1098, CASA 47, CONDOMINIO LOS MOLINOS II, QUILLO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DE EJECUCIÓN DE OBRA PARA COBERTIZO DE TERRAZA, DE PILARES DE MEDRAS Y TEJAS ASFAL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5.500.-según Boletín de Ingreso Nº 002761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e acuerdo a valores Ordenanza Municipal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Quillota, 29 de dic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MISO DE OBRA MEN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Director de Obras Municipales que suscribe, en uso de las Atribuciones que le confiere la Ley y Ordenanza General de Urbanismo y Construcción, concede permiso para la Ejecución de Obras Menores que se especifican que don ., representada por SR. JORGE GARRIDO GONZALEZ, RUT 10.678.575-9, con domicilio en  AV. 21 DE MAYO Nº 1098, CASA 12, CONDOMINIO LOS MOLINOS II, QUILLO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DE EJECUCIÓN DE OBRA PARA COBERTIZO DE MADERA Y PLANCHA POLICARBONATO, ESPACIO ABIE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al debe respetar la línea oficial establecida en Plan Regulador Comunal, distanciamientos y adosamientos definidos en la Ley y Ordenanza General de Urbanismo y Construcción, además de todas las demás disposiciones señaladas por estos instr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e ingresaron Derechos a beneficio Municipal, por la suma de $11.100.-según Boletín de Ingreso Nº 002780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e acuerdo a valores Ordenanza Municipal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illota, 30 de diciembre de 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MARCELO MERINO MICHEL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 acredita Recepción Municipal</w:t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ARQUITEC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>DIRECTOR DE OBRA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right" w:pos="2977" w:leader="none"/>
        <w:tab w:val="center" w:pos="4252" w:leader="none"/>
        <w:tab w:val="left" w:pos="7797" w:leader="none"/>
        <w:tab w:val="right" w:pos="8504" w:leader="none"/>
      </w:tabs>
      <w:ind w:right="991" w:hanging="0"/>
      <w:rPr>
        <w:color w:val="808080"/>
        <w:sz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00100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>I.  MUNICIPALIDAD DE QUILLOTA</w:t>
    </w:r>
  </w:p>
  <w:p>
    <w:pPr>
      <w:pStyle w:val="Header"/>
      <w:tabs>
        <w:tab w:val="center" w:pos="0" w:leader="none"/>
        <w:tab w:val="right" w:pos="2977" w:leader="none"/>
        <w:tab w:val="right" w:pos="3402" w:leader="none"/>
        <w:tab w:val="left" w:pos="3828" w:leader="none"/>
        <w:tab w:val="left" w:pos="3969" w:leader="none"/>
        <w:tab w:val="center" w:pos="4252" w:leader="none"/>
        <w:tab w:val="right" w:pos="8504" w:leader="none"/>
      </w:tabs>
      <w:ind w:right="6003" w:hanging="0"/>
      <w:jc w:val="center"/>
      <w:rPr>
        <w:color w:val="808080"/>
        <w:sz w:val="18"/>
      </w:rPr>
    </w:pPr>
    <w:r>
      <w:rPr>
        <w:color w:val="808080"/>
        <w:sz w:val="18"/>
      </w:rPr>
      <w:t>DIRECCION DE OBRAS</w:t>
    </w:r>
  </w:p>
  <w:p>
    <w:pPr>
      <w:pStyle w:val="Header"/>
      <w:tabs>
        <w:tab w:val="right" w:pos="2977" w:leader="none"/>
        <w:tab w:val="center" w:pos="4252" w:leader="none"/>
        <w:tab w:val="left" w:pos="7797" w:leader="none"/>
        <w:tab w:val="right" w:pos="8504" w:leader="none"/>
      </w:tabs>
      <w:ind w:right="991" w:hanging="0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tabs>
        <w:tab w:val="center" w:pos="2268" w:leader="none"/>
        <w:tab w:val="right" w:pos="2977" w:leader="none"/>
        <w:tab w:val="center" w:pos="4252" w:leader="none"/>
        <w:tab w:val="left" w:pos="7797" w:leader="none"/>
        <w:tab w:val="right" w:pos="8504" w:leader="none"/>
      </w:tabs>
      <w:ind w:right="991" w:hanging="0"/>
      <w:jc w:val="center"/>
      <w:rPr>
        <w:color w:val="808080"/>
        <w:sz w:val="16"/>
        <w:lang w:val="es-CL"/>
      </w:rPr>
    </w:pPr>
    <w:r>
      <w:rPr>
        <w:color w:val="808080"/>
        <w:sz w:val="16"/>
        <w:lang w:val="es-CL"/>
      </w:rPr>
    </w:r>
  </w:p>
  <w:p>
    <w:pPr>
      <w:pStyle w:val="Footer"/>
      <w:tabs>
        <w:tab w:val="right" w:pos="-142" w:leader="none"/>
        <w:tab w:val="center" w:pos="4252" w:leader="none"/>
        <w:tab w:val="left" w:pos="7797" w:leader="none"/>
        <w:tab w:val="right" w:pos="8504" w:leader="none"/>
      </w:tabs>
      <w:ind w:right="991" w:hanging="0"/>
      <w:rPr>
        <w:color w:val="808080"/>
        <w:sz w:val="16"/>
        <w:lang w:val="es-CL"/>
      </w:rPr>
    </w:pPr>
    <w:r>
      <w:rPr>
        <w:color w:val="808080"/>
        <w:sz w:val="16"/>
        <w:lang w:val="es-CL"/>
      </w:rPr>
      <w:t xml:space="preserve">MAIPU  Nº 330 2º PISO QUILLOTA </w:t>
    </w:r>
  </w:p>
  <w:p>
    <w:pPr>
      <w:pStyle w:val="Footer"/>
      <w:tabs>
        <w:tab w:val="right" w:pos="-142" w:leader="none"/>
        <w:tab w:val="center" w:pos="4252" w:leader="none"/>
        <w:tab w:val="left" w:pos="7797" w:leader="none"/>
        <w:tab w:val="right" w:pos="8504" w:leader="none"/>
      </w:tabs>
      <w:ind w:right="991" w:hanging="0"/>
      <w:rPr>
        <w:color w:val="808080"/>
        <w:spacing w:val="4"/>
        <w:sz w:val="14"/>
        <w:lang w:val="es-CL"/>
      </w:rPr>
    </w:pPr>
    <w:r>
      <w:rPr>
        <w:color w:val="808080"/>
        <w:spacing w:val="4"/>
        <w:sz w:val="14"/>
        <w:lang w:val="es-CL"/>
      </w:rPr>
      <w:t>FONO: 33 291100 - FAX : 33 291148</w:t>
    </w:r>
  </w:p>
  <w:p>
    <w:pPr>
      <w:pStyle w:val="Normal"/>
      <w:rPr>
        <w:rFonts w:ascii="Arial" w:hAnsi="Arial" w:cs="Arial"/>
        <w:sz w:val="20"/>
        <w:szCs w:val="20"/>
      </w:rPr>
    </w:pPr>
    <w:r>
      <w:rPr>
        <w:color w:val="808080"/>
        <w:spacing w:val="4"/>
        <w:sz w:val="14"/>
        <w:szCs w:val="14"/>
        <w:lang w:val="es-CL"/>
      </w:rPr>
      <w:t xml:space="preserve">mmerino@municipalidad.quillota.cl  </w:t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sz w:val="15"/>
        <w:szCs w:val="15"/>
      </w:rPr>
      <w:t>(USO EXCLUSIVO MUNICIPAL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44:00Z</dcterms:created>
  <dc:creator>OBRAS</dc:creator>
  <dc:description/>
  <dc:language>en-US</dc:language>
  <cp:lastModifiedBy>OBRAS</cp:lastModifiedBy>
  <cp:lastPrinted>2011-01-11T16:30:00Z</cp:lastPrinted>
  <dcterms:modified xsi:type="dcterms:W3CDTF">2011-01-11T19:31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846674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OBRAS MENORES</vt:lpwstr>
  </property>
</Properties>
</file>